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CHARGING ZONES</w:t>
      </w:r>
    </w:p>
    <w:p>
      <w:pPr>
        <w:pStyle w:val="Normal"/>
        <w:spacing w:lineRule="auto" w:line="240" w:before="0" w:after="0"/>
        <w:jc w:val="center"/>
        <w:rPr>
          <w:b/>
          <w:b/>
          <w:sz w:val="28"/>
          <w:szCs w:val="28"/>
        </w:rPr>
      </w:pPr>
      <w:r>
        <w:rPr>
          <w:b/>
          <w:sz w:val="28"/>
          <w:szCs w:val="28"/>
        </w:rPr>
        <w:t>Appendix 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BOUT THIS APPENDIX</w:t>
      </w:r>
    </w:p>
    <w:p>
      <w:pPr>
        <w:pStyle w:val="Normal"/>
        <w:spacing w:lineRule="auto" w:line="240" w:before="0" w:after="0"/>
        <w:rPr>
          <w:b/>
          <w:b/>
          <w:sz w:val="28"/>
          <w:szCs w:val="28"/>
        </w:rPr>
      </w:pPr>
      <w:r>
        <w:rPr>
          <w:b/>
          <w:sz w:val="28"/>
          <w:szCs w:val="28"/>
        </w:rPr>
      </w:r>
    </w:p>
    <w:p>
      <w:pPr>
        <w:pStyle w:val="Normal"/>
        <w:spacing w:lineRule="auto" w:line="240" w:before="0" w:after="0"/>
        <w:rPr/>
      </w:pPr>
      <w:r>
        <w:rPr/>
        <w:t>This appendix lists the charging zones used to determine the distance of a national call for telephony services.</w:t>
      </w:r>
    </w:p>
    <w:p>
      <w:pPr>
        <w:pStyle w:val="Normal"/>
        <w:spacing w:lineRule="auto" w:line="240" w:before="0" w:after="0"/>
        <w:rPr/>
      </w:pPr>
      <w:r>
        <w:rPr/>
      </w:r>
    </w:p>
    <w:p>
      <w:pPr>
        <w:pStyle w:val="Normal"/>
        <w:spacing w:lineRule="auto" w:line="240" w:before="0" w:after="0"/>
        <w:rPr/>
      </w:pPr>
      <w:r>
        <w:rPr/>
        <w:t xml:space="preserve">The following </w:t>
      </w:r>
      <w:r>
        <w:rPr>
          <w:i/>
        </w:rPr>
        <w:t>services</w:t>
      </w:r>
      <w:r>
        <w:rPr/>
        <w:t xml:space="preserve"> refer to this Appendix A:</w:t>
      </w:r>
    </w:p>
    <w:p>
      <w:pPr>
        <w:pStyle w:val="Normal"/>
        <w:spacing w:lineRule="auto" w:line="240" w:before="0" w:after="0"/>
        <w:rPr/>
      </w:pPr>
      <w:r>
        <w:rPr/>
      </w:r>
    </w:p>
    <w:p>
      <w:pPr>
        <w:pStyle w:val="ListParagraph"/>
        <w:numPr>
          <w:ilvl w:val="0"/>
          <w:numId w:val="1"/>
        </w:numPr>
        <w:spacing w:lineRule="auto" w:line="240" w:before="0" w:after="0"/>
        <w:contextualSpacing/>
        <w:rPr/>
      </w:pPr>
      <w:r>
        <w:rPr/>
        <w:t>Optus Digital Mobile Service;</w:t>
      </w:r>
    </w:p>
    <w:p>
      <w:pPr>
        <w:pStyle w:val="ListParagraph"/>
        <w:numPr>
          <w:ilvl w:val="0"/>
          <w:numId w:val="1"/>
        </w:numPr>
        <w:spacing w:lineRule="auto" w:line="240" w:before="0" w:after="0"/>
        <w:contextualSpacing/>
        <w:rPr/>
      </w:pPr>
      <w:r>
        <w:rPr/>
        <w:t>Optus CDMA Mobile Service;</w:t>
      </w:r>
    </w:p>
    <w:p>
      <w:pPr>
        <w:pStyle w:val="ListParagraph"/>
        <w:numPr>
          <w:ilvl w:val="0"/>
          <w:numId w:val="1"/>
        </w:numPr>
        <w:spacing w:lineRule="auto" w:line="240" w:before="0" w:after="0"/>
        <w:contextualSpacing/>
        <w:rPr/>
      </w:pPr>
      <w:r>
        <w:rPr/>
        <w:t>Optus PrePaid Mobile Service</w:t>
      </w:r>
    </w:p>
    <w:p>
      <w:pPr>
        <w:pStyle w:val="ListParagraph"/>
        <w:numPr>
          <w:ilvl w:val="0"/>
          <w:numId w:val="1"/>
        </w:numPr>
        <w:spacing w:lineRule="auto" w:line="240" w:before="0" w:after="0"/>
        <w:contextualSpacing/>
        <w:rPr/>
      </w:pPr>
      <w:r>
        <w:rPr/>
        <w:t>Optus Local Service</w:t>
      </w:r>
    </w:p>
    <w:p>
      <w:pPr>
        <w:pStyle w:val="ListParagraph"/>
        <w:numPr>
          <w:ilvl w:val="0"/>
          <w:numId w:val="1"/>
        </w:numPr>
        <w:spacing w:lineRule="auto" w:line="240" w:before="0" w:after="0"/>
        <w:contextualSpacing/>
        <w:rPr/>
      </w:pPr>
      <w:r>
        <w:rPr/>
        <w:t>Optus Long Distance Service</w:t>
      </w:r>
    </w:p>
    <w:p>
      <w:pPr>
        <w:pStyle w:val="ListParagraph"/>
        <w:numPr>
          <w:ilvl w:val="0"/>
          <w:numId w:val="1"/>
        </w:numPr>
        <w:spacing w:lineRule="auto" w:line="240" w:before="0" w:after="0"/>
        <w:contextualSpacing/>
        <w:rPr/>
      </w:pPr>
      <w:r>
        <w:rPr/>
        <w:t>Optus Inbound Voice Services</w:t>
      </w:r>
    </w:p>
    <w:p>
      <w:pPr>
        <w:pStyle w:val="ListParagraph"/>
        <w:numPr>
          <w:ilvl w:val="0"/>
          <w:numId w:val="1"/>
        </w:numPr>
        <w:spacing w:lineRule="auto" w:line="240" w:before="0" w:after="0"/>
        <w:contextualSpacing/>
        <w:rPr/>
      </w:pPr>
      <w:r>
        <w:rPr/>
        <w:t xml:space="preserve">Optus Outbound Voice Services </w:t>
      </w:r>
    </w:p>
    <w:p>
      <w:pPr>
        <w:pStyle w:val="ListParagraph"/>
        <w:numPr>
          <w:ilvl w:val="0"/>
          <w:numId w:val="1"/>
        </w:numPr>
        <w:spacing w:lineRule="auto" w:line="240" w:before="0" w:after="0"/>
        <w:contextualSpacing/>
        <w:rPr/>
      </w:pPr>
      <w:r>
        <w:rPr/>
        <w:t>Optus My Business Bundles</w:t>
      </w:r>
    </w:p>
    <w:p>
      <w:pPr>
        <w:pStyle w:val="Normal"/>
        <w:spacing w:lineRule="auto" w:line="240" w:before="0" w:after="0"/>
        <w:rPr/>
      </w:pPr>
      <w:r>
        <w:rPr/>
      </w:r>
    </w:p>
    <w:p>
      <w:pPr>
        <w:pStyle w:val="Normal"/>
        <w:spacing w:lineRule="auto" w:line="240" w:before="0" w:after="0"/>
        <w:rPr/>
      </w:pPr>
      <w:r>
        <w:rPr>
          <w:i/>
        </w:rPr>
        <w:t>You</w:t>
      </w:r>
      <w:r>
        <w:rPr/>
        <w:t xml:space="preserve"> should look at the terms of </w:t>
      </w:r>
      <w:r>
        <w:rPr>
          <w:i/>
        </w:rPr>
        <w:t>your</w:t>
      </w:r>
      <w:r>
        <w:rPr/>
        <w:t xml:space="preserve"> agreement to clarify whether this Appendix applies and how it applies to </w:t>
      </w:r>
      <w:r>
        <w:rPr>
          <w:i/>
        </w:rPr>
        <w:t>you</w:t>
      </w:r>
      <w:r>
        <w:rPr/>
        <w:t xml:space="preserve">, or </w:t>
      </w:r>
      <w:r>
        <w:rPr>
          <w:i/>
        </w:rPr>
        <w:t>you</w:t>
      </w:r>
      <w:r>
        <w:rPr/>
        <w:t xml:space="preserve"> may contact </w:t>
      </w:r>
      <w:r>
        <w:rPr>
          <w:i/>
        </w:rPr>
        <w:t>us</w:t>
      </w:r>
      <w:r>
        <w:rPr/>
        <w:t xml:space="preserve"> to confirm if this Appendix applies to </w:t>
      </w:r>
      <w:r>
        <w:rPr>
          <w:i/>
        </w:rPr>
        <w:t>you</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13293" w:type="dxa"/>
        <w:jc w:val="left"/>
        <w:tblInd w:w="-22" w:type="dxa"/>
        <w:tblLayout w:type="fixed"/>
        <w:tblCellMar>
          <w:top w:w="0" w:type="dxa"/>
          <w:left w:w="108" w:type="dxa"/>
          <w:bottom w:w="0" w:type="dxa"/>
          <w:right w:w="108" w:type="dxa"/>
        </w:tblCellMar>
      </w:tblPr>
      <w:tblGrid>
        <w:gridCol w:w="1796"/>
        <w:gridCol w:w="4577"/>
        <w:gridCol w:w="4760"/>
        <w:gridCol w:w="1480"/>
        <w:gridCol w:w="680"/>
      </w:tblGrid>
      <w:tr>
        <w:trPr>
          <w:trHeight w:val="225" w:hRule="atLeast"/>
        </w:trPr>
        <w:tc>
          <w:tcPr>
            <w:tcW w:w="17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6"/>
                <w:szCs w:val="16"/>
                <w:lang w:eastAsia="en-AU"/>
              </w:rPr>
            </w:pPr>
            <w:r>
              <w:rPr>
                <w:rFonts w:eastAsia="Times New Roman"/>
                <w:b/>
                <w:bCs/>
                <w:sz w:val="16"/>
                <w:szCs w:val="16"/>
                <w:lang w:eastAsia="en-AU"/>
              </w:rPr>
              <w:t>Charge Zone</w:t>
            </w:r>
          </w:p>
        </w:tc>
        <w:tc>
          <w:tcPr>
            <w:tcW w:w="457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6"/>
                <w:szCs w:val="16"/>
                <w:lang w:eastAsia="en-AU"/>
              </w:rPr>
            </w:pPr>
            <w:r>
              <w:rPr>
                <w:rFonts w:eastAsia="Times New Roman"/>
                <w:b/>
                <w:bCs/>
                <w:sz w:val="16"/>
                <w:szCs w:val="16"/>
                <w:lang w:eastAsia="en-AU"/>
              </w:rPr>
              <w:t>Prefixes</w:t>
            </w:r>
          </w:p>
        </w:tc>
        <w:tc>
          <w:tcPr>
            <w:tcW w:w="47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6"/>
                <w:szCs w:val="16"/>
                <w:lang w:eastAsia="en-AU"/>
              </w:rPr>
            </w:pPr>
            <w:r>
              <w:rPr>
                <w:rFonts w:eastAsia="Times New Roman"/>
                <w:b/>
                <w:bCs/>
                <w:sz w:val="16"/>
                <w:szCs w:val="16"/>
                <w:lang w:eastAsia="en-AU"/>
              </w:rPr>
              <w:t>Adjoining Charge Zones</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6"/>
                <w:szCs w:val="16"/>
                <w:lang w:eastAsia="en-AU"/>
              </w:rPr>
            </w:pPr>
            <w:r>
              <w:rPr>
                <w:rFonts w:eastAsia="Times New Roman"/>
                <w:b/>
                <w:bCs/>
                <w:sz w:val="16"/>
                <w:szCs w:val="16"/>
                <w:lang w:eastAsia="en-AU"/>
              </w:rPr>
              <w:t>Charging Zone</w:t>
            </w:r>
          </w:p>
        </w:tc>
        <w:tc>
          <w:tcPr>
            <w:tcW w:w="6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6"/>
                <w:szCs w:val="16"/>
                <w:lang w:eastAsia="en-AU"/>
              </w:rPr>
            </w:pPr>
            <w:r>
              <w:rPr>
                <w:rFonts w:eastAsia="Times New Roman"/>
                <w:b/>
                <w:bCs/>
                <w:sz w:val="16"/>
                <w:szCs w:val="16"/>
                <w:lang w:eastAsia="en-AU"/>
              </w:rPr>
              <w:t>State</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16, 0257279, 02572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 Ebor, Guyra, Hernani, Oban, Wollomom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AMINA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90, 0264289, 02641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ramurra, Cooma, Eucumbene, Shannon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Coma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11810, 08811811, 08811812, 08811813, 08811814, 08811815, 08811816, 08811817, 08811818, 08811819, 0881182, 0881183, 0881184, 0881185, 08811860, 08811861, 08811862, 08811863, 08811864, 08811865, 08811866, 08811867, 08811868, 08811869, 0881187, 0881188, 0881189, 08846880, 08846881, 08846882, 08846883, 08846884, 08846885, 08846886, 08846887, 08846888, 08846889, 087087, 087088, 0871290, 0871291, 0871292, 0871293, 0871294, 0871295, 0871296, 0871297, 0871298, 08712990, 08712991, 08712992, 08712993, 08712994, 08712995, 08712996, 08712997, 08712998, 08712999, 08742210, 08742211, 08742212, 08742213, 08742214, 08742215, 08742216, 08742217, 08742218, 08742219, 08811850, 08811851, 08811852, 08811853, 08811854, 08811855, 08811856, 08811857, 08811858, 08811859, 087001, 087129, 087424, 087423, 087420, 0874212, 08742162, 08742164, 08742167, 0874218, 0874222, 0874223, 0874225, 0874226, 0881350, 0884252, 0884258, 0884611, 08846122, 08846123, 08846126, 0884615, 0884616, 0884617, 0884618, 0884619, 088463, 0884682, 08846830, 08846831, 08846836, 0884685, 0884689, 08742161, 0874229, 0884251, 0884253, 0884255, 08846832, 08838534, 0883858, 0874214, 0874215, 08742166, 0874219, 0874221, 0874227, 0884613, 08846837, 08846838, 088426, 088257, 0874211, 0874213, 08742168, 0874220, 08846127, 08846129, 0884614, 08846835, 088253, 088462, 08742160, 08742163, 08742165, 08742169, 0874224, 0874228, 0884254, 08846120, 0884681, 08846839, 0884684, 0884688, 08838536, 087220, 087221, 0881351, 088118, 088460, 0874217, 0884250, 0884257, 0884610, 08846121, 08846124, 08846128, 08846833, 08846834, 0884687, 08838535, 088468, 0889346, 0887429, 0884614390, 0884123100, 0884614360, 0884680626, 0884680800, 0881248124, 088454, 088455, 088453, 08846863, 08846864, 08846868, 0884642, 0884644, 08846451, 08846452, 08846454, 08846455, 08846458, 08846459, 0884646, 0884649, 087226, 08846801, 08846802, 08846803, 08846804, 0872241, 0872244, 08722451, 08722454, 08722455, 08722457, 08722458, 0872246, 0872247, 0872248, 08846860, 08846865, 0884640, 08846450, 0884647, 0884648, 08846806, 08722453, 0884643, 08846456, 08846861, 08846866, 08846800, 0872243, 08722452, 08722456, 08722459, 08846862, 08846453, 087225, 08846808, 08846809, 0872249, 08846867, 08846869, 0884641, 08846457, 08846805, 08846807, 08722450, 087129, 087423, 0874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claren Vale, Mount Barker (SA), Salisbury,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delaid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64, 0259165, 02698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low, Gundagai, Nangus, Tarcutta, Tumut,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delong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GNES WA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74, 0748275, 07481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wmead, Miriam Vale, Turkey Bea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ladstone (QL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EYS INL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63, 0352179, 0342031, 0342064, 03529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 Birregurra, Lorne, Winchelse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eelong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61, 0268869, 02580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hi, Mullaley, Rocky Gl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ubb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JA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18, 0899319, 08994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 Lynton, Northam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eraldto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202, 0868017, 08982224, 0868120, 0898203, 08986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ronkup, Manypeaks, Manypeaks North, Porongu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lban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 Mountain, Dandaloo, Mungery, Tottenham, Tullam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090, 0260808, 0260612, 0260623, 0260750, 0260810, 026064, 0260809, 0260458, 026048, 026047, 0260641, 0260613, 026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nawartha, Gerogery, Howlong, Talgarno, Tallangatta, Walla Walla,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26, 0896327, 08968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ton, Bullaring, Pingelly, Pingelly East, South Quairading,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32, 0258160, 02581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dry, Bindogundra, Bogan Gate, Bruie Plains, Parkes, Peak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254, 0357255, 03572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Doon, Devlins Bridge, Eildon, Taggerty, Yarck,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32, 0888308, 08887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te, Kadina, Port Brough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20, 0879055, 0889683, 0889672, 0889673, 0879000, 0889685, 088912, 0879996, 08896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mann (Ext), Plenty (Ext), Rodinga (Ext), Tanami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lice Springs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T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44, 0259145, 02590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lethan, Ariah Park, Barmedman, Tallimba,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20, 0745530, 07455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ifton, Cunningham, Freestone, Leyburn, Nobby, Warwi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YANGU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12, 0889341, 08790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 Roper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T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324, 0898325, 0868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n, Gnowangerup, Gnowellen, Magitup, Nalyer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59, 0354745, 03440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VIC), Beaufort, Buangor, Elmhurst, Learmonth,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96, 0350495, 03400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linyewah, Scotia (Ext), The Darling (Ext), Wentworth,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10, 0264171, 02643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mboka, Bobundara, Bombala, Cathcart, Nimmitab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Coma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EM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169, 0261570, 02613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dbo, Captains Flat, Gundillion, Michel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Canberra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32, 0352180, 03529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eys Inlet, Birregurra, Geelong, Inverleigh, Lorne, Torquay, Winchelsea South,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eelong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04, 0350625, 03507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ndary Bend, Manangatang, Mittyack, Natya, Robinvale, Wem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wan Hill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OLLO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45, 0342044, 03521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won Downs, Beech Forest, Lavers Hill, Lor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Colac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92, 0355493, 03554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yeo, Edenhope, Naracoorte, Ozenkadnook, Poolaijelo,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101, 0353243, 0343093, 03532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angor, Elmhurst, Halls Gap, Landsborough, Maroona, Moyston, Stawell, Willa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317, 0890316, 08904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 Corrigin, Corrigin West, Shackleton, South Kummin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ruce Rock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LETH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09, 0259208, 0259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 Ariah Park, Barellan, Cowabbie, Landervale, Talli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emora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IAH P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00, 0259601, 0259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 Ardlethan, Barmedman, Cowabbie, Rannock, Temora,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emora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591, 086591, 0861970, 086195, 086591, 0864907, 089396, 086196, 08619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ord, Fremantle, Kalamunda, Perth, Rockingham, Spear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Perth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17, 0257017, 0257136, 0257324, 02570057, 025795, 0267881, 0257130, 0267880, 0257137, 02570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Boorolong, Guyra, Marple, Uralla, Wollomom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42, 0889674, 08896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yangula, Batchelor, Daly (Ext), Darwin, Jabiru, Nhulunbuy, Noonamah, Roper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arwi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O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 Wharminda, Yabm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Port Lincol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ROWSM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50, 0899549, 08995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eabba North, Mingenew, Three Springs,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61, 0898662, 08681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River, Jaloran, Moodiarrup, Tarwonga, Wa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gi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42, 0888334, 08887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Maitland (SA), Moonta, Paske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Maitlan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43, 0740285, 0742250, 0742251, 0742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on, Malanda, Mareeba, Mutchil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Cairns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L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13, 0745353, 07455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bo, Bonshaw, Texas, Yet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81, 0745482, 0745597, 0745317, 0745310, 07455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dooma, Burnett (Ext), Chinchilla, Darr Creek, Goombi, Kilbeggan, Miles, Nathan Gor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alb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83, 0875082, 08750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 Clare, Halbury, Hamley Bridge, Riv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awler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GUS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742, 0897741, 08972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garet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usselto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ON B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84038, 0289190, 029883, 029946, 028444, 02840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kstown, Dural, Gosford, Parramatta, Sutherland, Sydney, Terrey Hills Wisemans F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ydne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6, 0887757, 08877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murra, Keilira, Kingston Se, Lochaber, Lucindale, Lucindale South, Reedy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T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2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 Town, Evandale, Fingal, Rossard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Launcesto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60, 0354746, 0344348, 0344061, 03443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Elmhurst, Maryborough (VIC), Moonambel,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Y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96, 0747630, 0744029, 0744030, 0747631, 07440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ru, Gumlu, Home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ownsvill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 BA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94, 0257255, 02572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gabri, Bohena, Goolhi, Narrabri, Plum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arrabri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74, 0890575, 08905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lerberrin, Korbelka, Merredin, Nungarin, Trayning, Yelbeni,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BI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37, 0742248, 0742249, 0740287, 07421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donvale, Innisfail, South John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106, 0353877, 034302, 03538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Balliang, Gisborne, Mount Wallace, Sunbury, Werrib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46, 0361146, 03611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rook, Oatlands, Orford, Wood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326, 0868037, 08983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North, Broomehill, Congee, Katanning, Nyab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316, 0898315, 08680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Congee, Dumbleyung, Katanning, Moulyinning, Nyab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72, 0896789, 08962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akin, Cadoux, Cleary North, Gabbin, Gabbin North, Kalannie East, Koor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44, 0896572, 08963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bby Springs, Coomallo, Coomberdale, Dandaragan, Mo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97, 0255535, 02555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long, Castle Rock, Denman, Merriwa, Widden Val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40, 0351989, 0351417, 0341415, 0351161, 0351987, 0351988, 03514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then, Lakes Entrance, Lindenow, Loch Sport, Meerlieu, Mount Taylo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J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34, 0748145, 07482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Larcom, Mount Morgan, Rockhampton, Tungamu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25, 0895123, 08955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dgegannup, Mount Helena, Northam, Toodyay,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293, 0888910, 0888911, 0888293, 0888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 Halbury, Hamley Bridge, Mallala, Nantawarra, Port Wakefield, South Hummocks, Windsor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D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7, 0253159, 02531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indogundra, Cumnock, Molong, Parkes, Peak Hill, Yeov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Orang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03, 0897185, 08976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yup Brook, Bridgetown, Cundinup, Donnybrook, Upper Preston,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59, 0896258, 08968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Cunderdin, Dangin, Meckering, Quairading,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York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jana, Northampton, Yuna, Yuna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DO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880, 0258063, 02580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albaggie, Collie (NSW), Dubbo, Gilgandra, Yarrag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ubb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533, 0353907, 0353908, 0343429, 0343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arat, Balliang, Buninyong, Daylesford, Gisborne, Mount Wallace, Trentham, Wood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DE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47, 0745396, 07468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wick, Pikedale, Stanthorpe, Tenter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66, 0353591, 0343730, 0353080, 0353766, 0353081, 0353092, 0353400, 0343015, 034303, 034304, 0343017, 0343330, 0343331, 0343332, 0343333, 03437, 03430162, 03430164, 03430168, 03430169, 03430170, 03430172, 03430177, 03430179, 03437302, 03437303, 03437304, 03437308, 03530902, 03530905, 03530907, 03530909, 034334, 03430160, 03430161, 03437301, 03437305, 03437306, 03530900, 034343, 0343016, 03430175, 03530901, 03530906, 03430163, 03430178, 03437309, 03530903, 0353765, 03430176, 0353090, 0353091, 03430165, 03430171, 03430174, 03437307, 0353766, 0353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Buninyong, Creswick, Daylesford, Learmonth, Linton, Mount Wallace, Scars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allara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67, 0260751, 02607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owa, Howlong, Oaklands, Rand, Rennie, Walla W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lbur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999, 0353998, 03531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an, Lara, Meredith, Mount Wallace, Sunbury, Werrib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468, 0896469, 08966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akin, Cadoux, Dalwallinu, Dalwallinu West, Kalannie, Miling, Wongan Hills,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08, 0268882, 02581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 Geurie, Gollan, Laheys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ubb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30, 0256153, 0256152, 0266984, 02561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 (NSW), Mullumbimby, Nimbin, Wood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Lismor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050, 0753400, 07534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weena, Kilkivan, Tansey, Tiaro,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ympi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26, 0345035, 0345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 Clear Lake, Coleraine, Coojar, Glenisla, Harrow,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40, 0745552, 0745339, 0745553, 0745605, 0745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Ext) (QLD), Dirranbandi, Maranoa (Ext), Paroo (Ext), St George, Surat, Talwood, Teelba, Thallon, 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RANA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15, 0350714, 03504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x Creek (Ext),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ran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23, 0747978, 07440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ifax, Ingham, Mount Fox, Mutarnee, Upper 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38, 0259239, 02590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Box Creek (Ext), Dolo (Ext), Ivanhoe, Lachlan (Ext), The Darling (Ext), Wee Elwah (Ext),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Ha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083, 0748252, 07482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 Moura, Spi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14, 0258215, 02687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cher, Condobolin, Fair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77, 0240072, 02402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gog, East Gresford, Eccleston, Rawdon Vale, Stroud, Wards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87, 0353264, 03537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ulah, Donald, Laen, Minyip, Warracknabeal, Watchem, Wilk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00, 0887773, 08877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 Frances, Minimay, Serviceton, Western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NOCKBU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33, 0342017, 03521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 Inverleigh, Lara, Meredith,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33, 0257231, 02572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 Kelvin, Manilla, Plum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50, 0343051, 03532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dswells Bridge, Donald, Glenorchy, Laen, Marnoo, Minyip, Murtoa, Traynors Lag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Horsham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D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11, 0268902, 02581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barabran, Goorianawa, Gwabegar, Teridg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ubb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LA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36, 0748337, 07480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roy West (Ext), Woorabinda,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ALD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27, 0745360, 07455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ile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02, 0745361, 07456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Blackall, Buckland (Ext), Galilee (Ext), Haddon (Ext), Thomson (Ext), 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EL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88, 0259007, 02591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lethan, Landervale, Leeton, Stanbridge, Ye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91, 0354727, 03548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dwell, Cohuna, Jimaringle, Kerang, Murrabit, Tullakool, W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00, 0744322, 0744446, 0744447, 0744005, 0747946, 0744002, 0744003, 0747940, 0744321, 0744031, 0744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ina (Ext), Gulf (Ext), Gununa, Kalkadoon (Ext), Mount Isa, Ranken River (Ext), Simp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86, 0259042, 02590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 Ariah Park, Barmedman East, Temora, Warralonga,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10, 0259211, 0259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 Narraburra, Quandialla, Temora, Warral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00, 0875099, 0885296, 08852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 Lowbank, Loxton, Renmark,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NAWART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34, 0260168, 02607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Beechworth, Chiltern, Corowa, Howlong,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34, 0257232, 02572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oon, Craigleigh, Plumthorpe,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LLI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72, 0248590, 02485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 Paddys River, Wombeyan Cav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0, 0258145, 02581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 (Ext), Bobadah, Cobar, Coolabah, Cuttaburra (Ext), Dolo (Ext), Double Peaks (Ext), Girilambone, Hermidale, Myamley, Narran (Ext), Nyngan, Tottenham, Tyrie, Wee Elwah (Ext), Widge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WI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43, 0257040, 0257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dean, Bonshaw, Tenter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WON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46, 0342047, 03521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ollo Bay, Beech Forest, Birregurra, Colac, Lor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CHEL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994, 0889343, 08799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 Daly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T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EMANS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452, 0244456, 0244455, 0244250, 02440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ley Point, Moru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y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31, 0253176, 0253031, 0253550, 0263767, 0263768, 0253040, 0253221, 0253172, 0263246, 0263245, 02530039, 0253031, 02531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yney, Killongbutta, Limekilns, Meadow Flat, Neville, Oberon, Orange, Rockley,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L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66, 0259167, 02698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Talbingo, Tumbarumba, Tumut,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725, 0351726, 0351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rica, Heyfield, Hill End (VIC), Icy Creek, Lico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LEY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808, 0244060, 02448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emans Bay, Milton-ulladu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YLEY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ke Peak, Lock, Rudall, Tooligie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North, Bencubbin, Cleary North, Gabbin North, Karloning, Wialki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Cleary North, Paynes Find (Ext), Wialki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S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76, 0363226, 0363785, 03637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eter, George Town, Glenga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LI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62, 0344063, 03547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olly, Llanelly, Logan, Maryborough (VIC), Moonamb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888, 0756889, 0756095, 0756604, 0756605, 0756887, 0755188, 0755189, 07560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h, Jimboomba, Kerry, Rathdowney, Tamborine Mounta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67, 0353768, 03530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Buangor, Learmonth, Linton, Maroona, Skipton, Stonelei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64, 0868102, 08986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 Boscabel, Moodiarrup, Wagin, Woodanill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ZLEYS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83, 0354884, 03546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gan, Marnoo, Moonambel, Navarre, St Arnaud, Traynors Lag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FORD HARBO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WA), Jerdacuttup, Munglinup, Raven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GEREB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90, 0258191, 02580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an Gate, Fairholme, Forbes, Weelong, Yarraba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A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172, 0342048, 0342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egurra, Colac, Cressy, Lismore (VIC), Pomborneit, Swan Marsh, Winchelsea South,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15, 0745354, 07455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lwood, Texas, Yelarbon, Yet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 FOR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68, 0342069, 03521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ollo Bay, Barwon Downs, Colac, Kennedys Creek, Lavers Hill, South Purrumbete, Swan Mars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MO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603, 0756042, 07566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ry, Murwillumbah, Southport, Tamborine Mountain, Tweed Heads, Tyalg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97, 0357896, 03577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nawartha, Chiltern, Myrtleford, Wangaratta, Whorouly,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DE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07, 0897186, 0897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ngardup, Manjimup, Nyamup, Pemb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NLEI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089, 073089, 0730382, 073043, 073090, 073089, 073427, 0734725, 073388, 073402, 073412, 073133, 07303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 Cleveland, Ipswich, Jimboomba, Ormeau, Sand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489, 0264285, 0264286, 0264162, 02641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mboka, Candelo, Cobargo, Merimbula, Tath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KA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14, 0890432, 08906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 Burracoppin South, Korbelka, Muntadgin East, Narembe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40, 0745311, 07454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ville, Brymaroo, Bunya Mountains, Dalby, Diamondy, Jimbo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A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95, 0257181, 02571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ley, Mirriadool, Narrabri, Wee Wa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66, 0256175, 0256174, 02561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ville, Coffs Harbour, Dorrigo, Macksville, Thora, U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098, 07480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 (Ext), Buckland (Ext), Carbine Creek, Clermont, Galilee (Ext), Gemfields, Miclere (Ext), Willow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MBO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63, 0264287, 02642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 Bega, Candelo, Cathcart, Nimmitab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 LOMO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41, 0257145, 02571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 Glencoe, Tenterden (NSW), Wellingrov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98, 0357899, 0357714, 03574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okie, St James, Strathbogie, Swanpool, Tatong, Thoona, Violet Town,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RA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77, 0748118, 07482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ope, Gladstone (QLD), Miriam Vale, Turkey Beach, Ubob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YE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28, 0345029, 03554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Edenhope, Frances, Minimay, Naracoorte, Ozenkadn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CUB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74, 0896273, 08967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Gabbin, Gabbin North, Karloning, Mukinbud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46, 0257147, 0257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ls Creek, Kingstown, Limbri, Tamworth, Walcha Ro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1052, 03541051, 03541050, 0354102, 0344083, 0354678, 0344443, 03443320, 03443325, 03443326, 03443327, 03443328, 03443329, 0344334, 0344335, 0344337, 03443391, 03443395, 03443398, 03443399, 03541013, 03541014, 03443323, 03443324, 0344336, 03541018, 0354635, 0344442, 0344338, 03443392, 03443394, 03541016, 0344444, 03443322, 0344333, 034436, 03541017, 03541019, 0354101, 034433, 0354679, 03443396, 0354100, 034409, 03443390, 03443393, 03541015, 0344330, 0344331, 0344330, 0344331, 0354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water, Goornong, Harcourt, Maldon, Marong, Raywood, Strathfieldsay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O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6, 02641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mbala, Bonang, Dele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KLEY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675, 0258015, 02686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ay, Burren Junction, Pilliga, Wal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388, 0885389, 08852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 Loxton, Renmark, Tald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08, 0264173, 0264309, 02642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 Dalgety, Eucumbene, Jindabyne South, Thredbo Villa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85, 0358784, 03583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nley, Jerilderie, Lalalty, Leicester Park, Rennie,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ILL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06, 0350626, 03507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VIC), Sea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061, 0244445, 02449, 0244444, 02442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ama, Nowra, Robert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94, 0355495, 03554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wkesdale, Heywood, Macarthur, Port Fairy, Tyrendarra,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9842, 0259169, 02591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 (NSW), Cootamundra, Junee, Junee Reefs, Springdale, Stockinbing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U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52, 0353266, 03430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Crymelon, Hopetoun (VIC), Rainbow, Warracknabeal, Wilk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63, 0248562, 02481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wa, Gunning, Lost River, Rugby, Rye Park,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803, 0896276, 08962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Beverley West, Brookton, Dale River, Dangin, Jelkobine, Talbot Brook,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78, 0896804, 08962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Dale River, Talbot Brook,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BBY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45, 0896573, 08963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 Coomallo, Juri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CHEN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99, 0363424, 03638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 Swansea (T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AS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03, 0896202, 08965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llingarra, Gingin, Guilderton, Lancelin, Regans Ford, Wannam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GEEM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16, 0259217, 02590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nty, Lockhart, Milbrulong, Rand, Ur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GGEN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98, 0741897, 07417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yal, Brooweena, Burnett (Ext), Childers, Goorool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A B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78, 0745579, 07453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 Toobeah, Wya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54, 0748255, 0748086, 0748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na, Goovigen, Mardale, Spi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MBADE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do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A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170, 0261571, 02613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injuck, Coolac, Galong, Rye Park,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78, 0248545, 02485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 Lost River, Reids Flat, Rugby, Tu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OGU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93, 0258094, 0258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aldry, Mandagery, Manildra, Molong, Park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116, 0895529, 08955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 Gingin, Wannam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95, 0257194, 02570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oda, Copeton Dam, Craigleigh, Elcombe, Oakey Creek,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68, 0748099, 0748317, 0748109, 0748269, 07483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water, Broadsound (Ext), Buckland (Ext), Capella, Comet, Connors Range (Ext), Dysart, Emerald (QLD), Fitzroy West (Ext), Hodgson Range, Miclere (Ext), Tie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NAW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918, 0258112, 0258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barabran, Mendooran, Neilrex, Purlewaugh, Weetaliba, Yarrag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CHI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85, 0354665, 03548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yo, Watchem, Wilkur,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EG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51, 0352174, 0342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eys Inlet, Anglesea, Barwon Downs, Beeac, Colac, Lorne, Winchelse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I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465, 0253065, 02634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edoo, Gulgong, Laheys Creek, Lead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STUM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91, 0259008, 02591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gowi, Gunbar, Hillston, Lachlan (Ext), Merriwagga, Wee Elwah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A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03, 0745604, 07453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 (Ext), 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BU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63, 0741964, 07417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yar, Moore, Nanango, Yar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8602, 028603, 028602, 028603, 028605, 0286767, 028857, 0286657, 028600, 028804, 028625, 028602, 028603, 0288408, 0297110, 029862, 029881, 0298855, 0298856, 029920, 0298854, 029864, 028889, 028807, 0298639, 0297111, 0298810200, 028678, 02866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kstown, Dural, Liverpool, Mulgoa, Parramatta, Penrith, Sutherland, Sydney, Terrey Hills, Windsor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ydn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WA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61, 0748100, 07482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Buckland (Ext), Fitzroy West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NCHE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70, 0875058, 08751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gan, New Well, Swan Reach, Waik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YN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054, 0253078, 0263055, 02535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Killongbutta, Lyndhurst, Millthorpe, Neville, Orange, Rock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ESS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08, 0363227, 03637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andale, Launceston, Rossarden, Tar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IGH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61, 0358638, 0358773, 0358774, 0358775, 03586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argo, Cornalla, Deniliquin, Finley, Logie Bra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Y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91, 0888304, 08889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kworth, Clare, Halbury, Nantawarra, Snowtown, Spal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BAD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Double Peaks (Ext), Mount Her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BUND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91, 0264292, 02641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 Cooma, Dalgety, Nimmitab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77, 0890576, 08905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North, Dulyalbin, Mount Hampton, Westo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31, 0890579, 08905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Westo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D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88, 0898722, 08987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ells, Narrakine, Pumphreys, Quindann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AN GA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75, 0258174, 0258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edgerebong, Bruie Plains, Forbes, Parkes, Trundle, Yarraba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GAB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53, 0257264, 02572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 Baa, Goolhi, Gunnedah, Kelv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H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96, 0257178, 0257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 Baa, Narrabri, Yarrie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26, 0868018, 08681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tville, Jingalup, Lumeah, Rocky Gully, Tonebridge, Unic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LGA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28, 0896329, 08965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ingiri, Goomalling, Jennacubbine, Toody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MBA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93, 0264175, 02642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 Bendoc, Cathcart, Dele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992, 0266784, 02569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yraaba, Ettrick, Mallanganee, Tabulam, Urbenville,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485, 0264176, 02644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oc, Delegate, Goonger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34, 0258135, 0258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kley Downs, Carinda, Wal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D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54, 0357259, 03575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Creightons Creek, Eildon, Mansfield, Strathbogie, Swanpool, Yar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loning, Mukinbudin, Wialki North, Wilgoy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SHA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16, 0745517, 07453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lwood, Barwick, Frazers Creek, Graman, Tex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BOROW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81, 0888980, 08883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 (SA), Clare, Hallett, Spal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15, 0876184, 08761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ra, Melrose, Morchard, Orroroo, Willowie,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M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80, 0257245, 02572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eunga, Garah, Weemel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 MOUNTA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 Mount Herring, Tottenham, Trundle, Tullam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36, 0753337, 0753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 Harrisville, Kalbar, Maroon, Rathdown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D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23, 0741774, 07430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Burnett (Ext), Chahpingah, Pro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80, 0257018, 02572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 Bundarra, Guyra, Kingstown, Tenterden (NSW), Ur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borah, Narran (Ext), Wal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ORB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20, 0259621, 02590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 Wangane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52, 0253151, 02530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Frogmore, Galong, Murringo, Rugby, Rye Pa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12, 0354728, 03440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rabanyule, Jarklin, Korong Vale, Lake Meran, Mitiamo, Pyramid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Y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66, 0741860, 07418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ggenden, Burnett (Ext), Childers, Gin 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AH TAN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99, 0258018, 02581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borah, Grawin, Lightning Ridge, Wal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317, 0868040, 08983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 Corackerup, Gnowangerup, Jerramungup, Magitup, Nalyerlup, Ongerup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00, 0887950, 0887401, 0887951, 08879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 Cannawigara, Serviceton, Western Flat, Wirre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EE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48, 0259219, 02592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ore, Lockhart, Morundah, Sandigo, Ur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SCAB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946, 0898947, 0868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River, Chittinup, Katanning, Kojonup, Moodiarrup, Muradup, Woodanill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TH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49, 0361047, 03611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tna, Hermitage, Kempton, Oatlands, 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NDARY BE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38, 0350539, 03504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Manangatang, Natya, Robinvale,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677, 0268678, 02687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ttaburra (Ext), Narr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19, 0868128, 08681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mark, Walpo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19, 0875211, 08752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ville, Mannum, Mypolonga, Perponda, Swan Reach, Walker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95, 0744230, 0747979, 0744021, 0744229, 07440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aba, Gumlu, Leichhardt Ran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42, 0745312, 07454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Brymaroo, Dalby, Jondaryan, Oakey,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212, 0875213, 08750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Eudunda, Morgan, Roberts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53, 0248580, 0248540, 0248552, 0248574, 0248173, 0248581, 02489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llier, Bundanoon, Paddys River, Robertson, Yerrin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88, 0255545, 02555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Macksville, Taylors Arm, Th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X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16, 0350489, 03507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ranald, Bambilla (Ext), Lachlan (Ext),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ran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YUP 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01, 0897902, 08971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Bridgetown, Dinninup, Dinninup North, Tonebridge,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DFOR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89, 0898724, 08987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balling, Narrakine, Narrogin, Pingelly, Pumphreys, Willia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ID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64, 0248565, 02481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illion, Nerriga, Reidsdale, Tar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40, 0240250, 0240249, 0240073, 02400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 Cessnock, East Gresford, Glendonbrook, Maitland (NSW),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SS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08, 0358709, 03583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dwell, Deniliquin, W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91, 0248567, 0248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gonia, Gearys Gap, Goulburn, Gundaroo, Gunning, Tarago, Woodhousel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D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95, 0264296, 02641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embo, Cooma, Michelago, Numeralla, Shannon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EZ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55, 0257054, 02571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lewis, Currabubula, Gunnedah, Pine Ridge, Som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MER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WARR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A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26, 0744027, 07440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 Collinsville, Gumlu, Leichhardt Ran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BA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92, 0253153, 02531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muru, Milvale, Narraburra, Quandialla, Tyagong,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4759, 0734747, 0734748, 0734710, 0734789, 07347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 Caloundra, Kooringal, Redcliff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28, 0897627, 08971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Boyup Brook, Manjimup,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WA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688, 0354637, 03546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Dingee, Inglewood (VIC), Jarklin, Llanelly, Marong, Ray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298, 0363716, 03637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e Town, Lilydale, Scottsdale, Water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AS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AL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44, 0745445, 07453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nchilla, Eschol, Glenhope, Goombi,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92, 0357498, 03572644, 0357325, 03574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River, Harrietville, Mount Beauty, Myrtle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91, 0361186, 0361090, 03612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rook, Gretna, Hobart, Kempton, New Norfolk, Richmond (T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TAS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GALI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86, 0745401, 07454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 Millmerr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K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95, 0888994, 08883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yth, Clare, Georgetown, Redhill, Snowtown, Spal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13551, 0731358, 0732956, 07329593, 07381507, 0738156, 0738157, 0733142, 073304, 073305, 073501, 0733061, 07330680, 07330688, 0736043, 0731194, 0731197, 0733335, 07333392, 07333395, 07333399, 0731144, 0731353, 07313558, 0732952, 0732955, 0738154, 073330, 0733140, 0733152, 073322, 0733060, 0733067, 07330682, 07330689, 0736019, 0736042, 0736047, 0731153, 0731157, 0731158, 0731159, 0731196, 0731198, 07333390, 073138, 07311460, 07329590, 07329592, 07381501, 07381502, 07381506, 0738159, 073901, 07370, 073411, 0733125, 0733128, 0733129, 0733154, 0733156, 0733157, 073429, 0733062, 0736012, 0736040, 0736049, 0731152, 0731154, 0731190, 0731199, 07333393, 073137, 07311462, 07311467, 0731354, 07313552, 07313556, 07329591, 0738158, 0731133, 0731001100, 0732953295, 0733053999, 0738150069, 073604, 07314, 07310, 07316, 07315, 07317, 07311400, 07311402, 07311407, 07311408, 07381510, 07381513, 07381514, 07312020, 07312021, 07312022, 07312026, 07312027, 0731203, 0731207, 0731208, 0731209, 0733032, 0733034, 07330384, 07330385, 07330387, 0733170, 0733175, 07331772, 07331773, 07331774, 07331778, 0733178, 0733179, 07312001, 07312008, 07310056, 07310059, 07330393, 07330395, 073162, 07310010, 07310013, 07310017, 0731181, 0731183, 0731184, 07311863, 07311865, 07311868, 07311869, 073612, 07381511, 07381515, 07381519, 07312023, 0733030, 0733172, 0733173, 07312003, 0731002, 07310012, 0731185, 07311867, 0731187, 07311403, 07311405, 07381512, 07381518, 0733033, 07330389, 0733174, 0733176, 07331771, 07312006, 07312007, 0731004, 07310052, 07310055, 07310057, 07330390, 07330396, 0731182, 07311864, 07311401, 07381516, 07312028, 07312029, 0731205, 0733031, 0733035, 07330380, 07330383, 07331770, 07312004, 07312009, 07310050, 07310051, 07310053, 07330394, 07310011, 07310014, 07311404, 07311406, 07311409, 07312024, 07312025, 07330386, 07330388, 0733171, 07331775, 07331779, 07312000, 0731003, 07310058, 0731009, 07330392, 07330397, 07310019, 07311862, 07311866, 073140, 07381517, 0731201, 0733036, 0733037, 07330381, 07330382, 07331776, 07331777, 07312002, 07310054, 0731006, 0731008, 07330391, 07330399, 07310018, 07311861, 0731133, 073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nleigh, Cleveland, Ipswich, Redcliffe, Sam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18, 0357347, 03575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lins Bridge, Flowerdale, Kilmore, Puckapunyal, Pyalong, Seymour,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42, 0748304, 0748305, 0748153, 0748308, 0748312, 0748313, 0748146, 0748243, 0748152, 0748154, 07483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Byfield, Connors Range (Ext), Fitzroy West (Ext), Garnant, St Lawrence, The Caves, Yepp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38, 0255137, 02653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 Cessnock, Howes Valley,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810, 0880908, 0880058, 088089, 0880094, 08808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lo (Ext), Pimpara (Ext), Tepc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61, 0741962, 07417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 Kumbia, Maidenwell, Nanango, Yar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171, 0746170, 07454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galily, Cecil Plains, Dunmore, Millmerran, Mount Tyson, Pitts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25, 0896324, 08968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Beverley, Dale River, Jelkobine, Pinge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M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311, 0891069, 0891563, 0891564, 0891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ebu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ME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43, 0898475, 08984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Gnowangerup, Katanning, Lake Toolbrunup, Tambel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WE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62, 0741861, 07417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 Biggenden, Maryborough (QLD), Tia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UGH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71, 0353535, 0343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iva, Lorquon, Nhill, Serviceton, Telopea Dow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38, 0890639, 08904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 Belka East, Korbelka, Narembeen, Shack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IE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10, 0258035, 02582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ogan Gate, Mungery, Peak Hill, Trundle, Tullam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35, 0897196, 08979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 Collie (WA), Dardanup, Harvey, Mya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TH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534, 0351378, 03515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Buchan, Ensay, Lakes Entrance, Mount Taylor, Nowa No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YM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03, 0746173, 07461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Bowenville, Cooyar, Goombungee, Haden, Jondaryan, Oak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ANG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471, 0353472, 03532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Ararat, Beaufort, Elmhurst, M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H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79, 0351663, 0351664, 0351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then, Ensay, Gelantipy, Nowa No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INGU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ne, Mount Foster, Narran (Ext), Quamb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01, 0748318, 0748319, 0748323, 0748349, 0748270, 0748271, 0748113, 0748112, 0748322, 0748348, 0748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 (Ext), Belyando (Ext), Bingegang (Ext), Blackwater, Comet, Emerald (QLD), Fitzroy West (Ext), Robinson Gorge (Ext), Warrego (Ext), Westgrove (Ext), Willows, Woorabinda,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RABANYU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89, 0354666, 03548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Charlton, Korong Vale, Wedderburn,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80, 0356381, 03561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 Leongatha, Tidal River, Wonthagg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334, 0357528, 03575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 Cheshunt, King Valley, Myrtle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VIC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AHDE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52, 0240251, 0240074, 02400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cific Palms, Stroud, Tea Gardens, Woot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A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34, 0890795, 08907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Corrigin, Corrigin West, Kulin West, Pingelly East, South Quairading,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FIN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81, 0890533, 08905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fields (Ext), Southern Cro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18, 0895200, 0895519, 08951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oon, Gidgegannup, Gingin, Herne Hill, Wanneroo, Yanche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303, 089770, 0897622, 0897681, 0897780, 089779, 0897623, 089745, 0897624, 0897680, 0897740, 0897799, 0897740, 08977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 Capel, Dardanup, Donnybrook, Mya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09, 0259607, 0259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gowi, Hillston, Melbergen, Merriwagga, Naradhan, Wallanth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10, 0741960, 0743037, 0743039, 07418930, 07418938, 07418939, 07418933, 07418935, 074198, 0741869, 0741894, 0741996, 0743038, 07418931, 07418932, 07418936, 0741811, 0741893, 07418937, 074326, 0741870, 074189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ker (Ext), Farnsfield, Gin Gin, Yandar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N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54, 0248555, 02481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 Marulan, Paddys River, Robert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92, 0257066, 02571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long, Craigleigh, Ting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E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66, 0257055, 02572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lewis, Pine Ridge, Tambar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U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98, 0259199, 02590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a Vale, Jerilderie, Mabins 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GEND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385, 0261389, 0261573, 0261698, 0261171, 026117, 02616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 Captains Flat, Gearys Gap, Tar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GON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631, 0248192, 02486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 Goulburn, Marulan, Tar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INY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096, 03537690, 03537694, 03537698, 03537699, 03436, 03537692, 0353769, 03537696, 03537697, 0353561, 03537693, 03537695, 0353770, 03537691, 0343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Ballarat, Meredith, Mount Wallace, Rokewood, Scars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K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40, 0743010, 0743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 Fraser Is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98, 0255119, 02551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le Rock, Idaville, Merriwa, Murrurundi, Scone, Willow T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46, 0257247, 02570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rah, Mirriadool, Moree, We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A MOUNT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46, 0745314, 07454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Diamondy, Jimbour, Kumbia, Maiden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29, 0356178, 0356179, 0356129, 03561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 Wee Rup, Neerim South, Pakenham, Poowong, Warburton, Warragu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A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allidu, Cadoux, Kalannie, Kalannie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CH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46, 0259147, 0259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r, Marsden, Ungarie, Weelong,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250, 07479253, 07479252, 0744051, 0747924, 07479251, 0744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e River (Ext), Charters Towers, Clarke (Ext), Etheridge (Ext), Kirk (Ext), Townsville, Walker (Ext), Woodstock (QLD), Yabul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00, 0743003, 0741751, 0741747, 0743002, 07430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Biggenden, Boondooma, Booyal, Eidsvold, Gaeta, Gayndah, Gin Gin, Gooroolba, Monto, Moonford, Mount Perry, Mulgildie, Mundubbera, Nathan Gorge (Ext), Proston, Tandora, Tansey, Wi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64, 0364165, 0364998, 03644100, 03644102, 03644103, 03644105, 03644106, 03644109, 0364996, 03644107, 03644108, 0364410, 0364177, 0364997, 036441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lverstone, Wynyard, Yo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62, 0259163, 0259098, 0259099, 02698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Coolac, Cootamundra, Gundagai, Junee, Nangus, Wantabadg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82, 0888302, 08889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borowie, Braemer (Ext), Clare, Hallett, Roberts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COPP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0002, 0890534, 08600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coppin South, Goomarin, Merredin, Westo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COPPIN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83, 0890582, 08905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ka East, Burracoppin, Korbelka, Merredin, Muntadgin East, Westo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41, 0253574, 02535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gkin, Golspie, Oberon, Rockley, Tu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EN JUNCTI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56, 0257097, 02572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kley Downs, Cuttabri, Pilliga, Rowena, Spring Plains, Wee Wa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INJU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74, 0261172, 02613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along, Cavan, Coolac, Gundagai, Tumorrama,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786, 0897787, 0897788, 0897788, 0897787, 0897786, 0897744, 0897449, 0897743, 0897237, 0897786, 0897787, 08977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el, Cundinup, Margaret River, Marybrook, Nann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309, 0888735, 08887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ford, Kadina, Lochiel, Paskeville, Port Broughton, Snowtown, South Hummock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AB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11, 0265329, 02551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boyne, Coopernook, Ellenborough, Port Macqua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uc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773, 0748147, 07497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 (Ext), Yepp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3204, 089532, 08953200, 0895366, 0895125, 08953208, 0895180, 0895367, 08953203, 08953205, 08953202, 08953206, 08953207, 089532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 Dwellingup, Mandurah, Pinjarra, Rockingham, Spear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87, 0253567, 0253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 Kandos, Lue, Widden Valley, Woll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ylsto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BAGE TREE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70, 0351544, 03515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ub Terrace, Orbo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033, 075330, 075342, 075316, 07531981, 07531985, 07531987, 0753162, 0753163, 0753165, 0753166, 0753167, 07531690, 07531691, 07531692, 07531697, 07531698, 07531699, 07531980, 07531982, 07531984, 0753094, 075339, 0753539, 0753160, 07531986, 0753164, 0753168, 07531693, 07531989, 0753161, 07531694, 0753199, 07531983, 07531988, 07531695, 07531696, 0754080, 07540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 Caloundra, Dayboro, Redcliffe, Wood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RAM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487, 0264178, 02644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aminaby, Eucumbene, T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DOUX</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3, 0896868, 08968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allidu, Burakin, Ejanding, Koorda, Wongan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LOC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cup, Jerramungup, Kuringup, Ongerup North, Pingrup, Pingr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 </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151, 074019, 074206, 0742254, 074211, 0740283, 0742131, 0742246, 0742247, 0742253, 0742424, 0740150, 0740152, 074226, 0742252, 0742425, 074015, 074222, 0742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donvale, Kura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D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63, 0358985, 03589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Brassi, Deniliquin, Mathoura, Wakool, Wombo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987, 0749988, 07481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nors Range (Ext), Finch Hatton, Gargett, Wagoora, Walkerston, Yakapa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INGI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82, 0896383, 08965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lgart, Goomalling, Konnongorring, Wongan Hills,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6, 0875208, 0875209, 0875012, 0875576, 08755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tley, Langhorne Creek, Mannum, Mount Barker (SA), Mount Pleasant, Murray Bridge,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O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78, 0748279, 07481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raby, Gayfield, Gladstone (QLD), Miriam Vale, Mount Larcom, Ubob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OU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095, 0753141, 0753142, 0753143, 0753196, 0753197, 0753347, 075337, 0754123, 0754120, 075325, 0753346, 07533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 Caboolture, Maleny, Nambour, Wood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TOW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92, 0876093, 0876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etown, Gladstone (SA), Jamestown, Laura, Orroroo, Peterborou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BOOY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04, 0746175, 07461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mount, Nobby, Oakey, Pittsworth, Toowoo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6033, 02466671, 02466672, 02466674, 02466676, 0246018, 024635, 0246031, 02466675, 02466677, 02466678, 0246034, 02466673, 0246667, 024661, 02466679, 0246024, 02460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 Liverpool, Mulgoa, Pic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 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87, 0363786, 03632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TAS), Evandale, Wood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624, 024624, 0246020, 024622, 0246036, 0246661, 0246220, 0246221, 0246222, 02462240, 02462246, 02462248, 0246225, 0246227, 02462282, 02462284, 02462285, 02462288, 024608, 02462241, 02462249, 02462283, 02462287, 0246039, 024609, 02462280, 02462286, 0246411, 0246660, 0246223, 024656, 0246035, 02462242, 02462243, 02462247, 0246226, 02462289, 0246229, 0246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den, Engadine, Helensburgh, Liverpool, Mulgoa, Pic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SW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21, 0345020, 0355403, 03554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den, Darlington, Ecklin, Pomborneit, South Purrumbete, Ter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1, 026198, 026223, 026151, 0261949, 026195, 026170, 026177, 0261411, 026171, 026196, 026199, 0261575, 026151, 026198, 026223, 026224, 026225, 026112, 0261346, 026221, 0262213390, 026222, 026160, 026156, 0261391, 026198, 0262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gendore, Captains Flat, Gearys Gap, Gundaroo, Michelago, The Mullion, Uriarra For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DE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64, 0264284, 02642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 Bemboka, Cathcart, Eden, Merimbula, Tath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593, 0341071, 03515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ub Terrace, Combienb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AWIG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52, 0887953, 08874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 Keith, Willalooka, Wirre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ON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84, 0749907, 0749625, 0748126, 0749626, 0749770, 0749906, 07483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go Beach, Lethebrook, Proserp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15, 0253049, 02531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 Cudal, Eugowra, Gooloogong, Merriganowry, Woodstock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E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256, 07479257, 07479260, 07479262, 0744053, 07479255, 07479263, 0744052, 07479254, 07479261, 0744009, 07479258, 074792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harters Towers, Galilee (Ext), Kirk (Ext), Miclere (Ext), Walk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82, 0897683, 08971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 Busselton, Cundinup, Dardanup, Donny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E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63, 0748262, 07481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Carbine Creek, Emerald (QLD), Gemfields, Hodgson Range, Tie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PTAINS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76, 0261173, 02613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embo, Bungendore, Canberra, Gundillion, Michel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9844, 0259170, 02591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 Humula, Kyeamba, Little Billabong, Mannus, Tumbarumba,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GAB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17, 0253118, 0253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nfell, Marsden, Ooma, Quandialla, Warralonga, Wirrin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54, 0355404, 03554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Bolac, Mortlake, Panmure, Penshurst, Terang, Woodhouse, Wool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BINE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25, 0748103, 07483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Capella, Clermont, Emerald (QLD), Gemfiel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EU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84, 0257185, 02570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mi, Croppa Creek, Garah, Moree, Pallamalla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I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ay, Ginghet, Narran (Ext), Quambone, Warr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IS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64, 0344065, 03547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olly, Maldon, Maryborough (VIC), Newstead,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MI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01, 0748200, 07481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nors Range (Ext), Koumala, Sarina, St Lawren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92, 0899451, 0899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West, Coorow, Coorow West, Three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95, 0899452, 08992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Coorow West, Eneabba, Eneabba North, Three Springs, Warradar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58, 0899462, 0899259, 08994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ing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O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35, 0257235, 02572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ara, Elcombe, Gurley,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PENTAR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14, 0879015, 0889344, 0879016, 0879017, 08893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herine, Ranken River (Ext), Roper River (Ext), Tablelands (Ext),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RATH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96, 0259024, 02591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 Lachl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RI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4, 0876120, 0876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 (Ext), Morchard,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CAD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82, 0890505, 08904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bidgup, Munglinup, Scadda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10, 0256167, 0266785, 02561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yraaba, Ettrick, Kyogle, Leeville, Lismore (NSW), Mallanganee, Nimbin, Rappville, Wood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SILI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29, 0253130, 0253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h, Idaville, Leadville, Merri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6, 0355479, 03554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twynd, Coleraine, Coojar, Lake Mundi, Merino, Strathdown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LE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22, 0265299, 0255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 Bunnan, Denman, Merriwa, Muswellbrook, Sc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LEMA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111, 0344066, 0344067, 0344006, 03441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ylesford, Harcourt, Kyneton, Maldon, Newste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THCA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12, 0264313, 0264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 Bemboka, Bombala, Candel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77, 0261174, 02613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injuck, The Mullion, Tumorrama, Uriarra Forest,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97, 0355496, 0355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oleraine, Dunkeld, Glenisla, Hamilton, Tahara, Victoria Val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CIL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01, 0745500, 0745315, 07456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 Dunmore, Mount Tyson,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03, 0876000, 08761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Bight (Ext), Mudamuck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SSN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54, 0240254, 0240199, 0240200, 02401991, 02401994, 02401997, 02401999, 02401992, 02401996, 02401998, 0240253, 02401995, 0240075, 0240254, 0240075, 02402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 Broke, Laguna, Maitland (NSW), Mulb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HPING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59, 0743014, 07430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dooma, Kingaroy, Kumb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01, 0745472, 07454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668, 0354958, 0354957, 0354668, 03546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rabanyule, Donald, Gowar East, Korong Vale, St Arnaud, Watchem, Wedderburn,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TERS TOWER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97, 0744058, 0744059, 0747405, 07440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ape River (Ext), Kir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SHU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34, 0357635, 03577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River, King Valley, Moyhu, Tatong,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TWY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7, 0355400, 03554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 Coojar, Dorodong, Edenhope, Harrow, Lake Mundi, Poolaijel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LDER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63, 0741768, 07418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ggenden, Booyal, Farnsfield, Howard, Red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LTE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901, 0357447, 03579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nawartha, Beechworth, Corowa, Killawarra, Wangarat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NCH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16, 0745478, 07454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Brigalow, Eschol, Glenhope, Goom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TTI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479, 0898478, 08680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scabel, Dinninup, Dinninup North, Kojonup, Moodiarrup, Murad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RISTMAS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71, 0891312, 0891701, 0891700, 0891181</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ristmas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30, 0888731, 08883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 Blyth, Booborowie, Brinkworth, Burra (SA), Halbury, Riverton, Spal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NCE 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55, 0240256, 0240076, 02400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gog, East Gresford, Karuah, Maitland (NSW), Raymond Terrace, Strou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565, 0744221, 0744222, 07474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Etheridge (Ext), Minnamoolka (Ext), Mount Fox, Mutarnee, Rollingstone, Walker (Ext), Yabul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AR 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55, 0343054, 03532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Glenisla, Horsham, Laharum, Natimuk,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ARY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eacon, Beacon North, Gabbin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RMO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64, 0748265, 07481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Carbine Creek, Hodgson Range, Micle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52, 0876153, 0876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o Bay, Darke Peak, Miltalie, Rudall, The Ranges (Ext), Wharminda, Yabm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042, 073042, 0734989, 073047, 073042, 073401, 0734960, 073825, 0730386, 0731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nleigh, Brisbane, Dunwich, Kooringal, Ormeau, Russell Island, Sand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IF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62, 0745405, 07468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Freestone, Greenmount, Leyburn, Nobby,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48, 07473859, 0744243, 0744244, 0747948, 07479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kado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UB TERRA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59, 0341072, 03516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bage Tree Creek, Cann River, Combienb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YDEBAN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66, 0351385, 03516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en Beach, Loch Sport, Maffra, Meerlieu, Munro, S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4, 0268682, 02686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AR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65, 0264282, 02642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 Jilliga, Narooma, Tath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57, 0355405, 03554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 Ecklin, Kennedys Creek, Nirranda, South Purrumbete, Terang, Timb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R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96, 0358797, 03583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matite, Lalalty, Numurkah, Tocumwal, Tungamah,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CKAT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han Gorge (Ext), Robinson Gorge (Ext), Taroo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COS(KEELING)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182, 0891702, 0891308, 08917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cos(keeling)island</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IN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55, 0876154, 08760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lta, Port Lincoln, Sleaford Mere, Wan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91, 0266992, 025612, 026613, 0256161, 025623, 0256158, 0256160, 0266993, 0256159, 0256176, 0256177, 025606, 02562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Glenreagh, U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H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29, 0344035, 0344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Gunbower, Kerang, Pyramid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161, 0352990, 0342052, 03420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won Downs, Beeac, Beech Forest, Birregurra, Swan Marsh, Winchelse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23, 0258122, 02580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inguy, Girilambone, Mount Foster, Mullengudgery, Nyn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BINAB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07, 0354708, 0354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more, Goornong, Rochester, Rush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AMBA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30, 0259200, 02592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Point, Egansford, Gala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AT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70, 0887403, 08879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lpyn, Culburra, Policemans Point, Tintina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00, 0361101, 0361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en, Brighton, Kempton, Oatlands, Orford, Richmond (TAS),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RA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98, 0355499, 03554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asterton, Cavendish, Coojar, Hamilton, Merino, Taha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ARENEB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06, 0257307, 02570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abloui, Rowena, We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e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02, 0258103, 02689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doran, Coalbaggie, Curban, Gilgandra, Warr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e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26, 0897626, 0897932, 0897933, 0897198, 0897626, 08977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 Dardanup, Darkan, Donnybrook, Upper Pre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N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31, 0747408, 07442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aba, Leichhardt Ran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0010, 0890506, 0860009, 08905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fields (Ext), Great Victoria (Ext), Lake Mason (Ext), Laverton, Leonora, Mount George (Ext) (WA), Nullarbo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 HEIGHT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5614, 0245030, 02456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rrajong Heights, St Albans, Windsor (NSW), Wisemans F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STON P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64, 0748128, 0748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nors Range (Ext), Koumala, Sarina, Walker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533, 0265289, 02555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BIENB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427, 0341073, 03514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 River, Club Terra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BOY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095, 0255096, 02653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abarra, Coopernook, Mount George (NSW), T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66, 0748165, 0748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Buckland (Ext), Emerald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AR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64, 0358987, 03589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ighty, Deniliquin, Wangane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AM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4, 0745532, 07455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amba, Mil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IN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60, 0890507, 08904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eaumont, Mount Merivale, Nerid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17, 0268731, 02582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r, Fairholme, Kiacatoo, Mount Her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404, 0868046, 08984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Badgebup North, Dumbleyung, Katanning, Wagin, Woodanill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M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7, 0887759, 08877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Greenways, Lucindale, Lucindale South, Reedy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NORS 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32, 0748303, 0748134, 0748202, 0748233, 0748302, 0748129, 0748203, 07481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Broadsound (Ext), Calen, Carmila, Colston Park, Dysart, Finch Hatton, Gargett, Koumala, Leichhardt Range (Ext), Lethebrook, Miclere (Ext), Moranbah, St Lawrence, Wagoora, Walker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BER PED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32, 087625, 0876080, 08761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Ext)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J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562, 0355429, 03555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asterton, Chetwynd, Coleraine, Harro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K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44, 0740291, 0742084, 0742085, 07421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insul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B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Girilambone, Narr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00, 0259101, 02698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along, Burra (NSW), Burrinjuck, Cootamundra, Galong, Gundagai, Harden, Tumorra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67, 0253131, 02531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silis, Dunedoo, Leadville, Neilrex, Weetali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M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49, 0259078, 02590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bbie, Currawarna, Ganmain, Junee, Junee Reefs, Rannock, Wagga Wagga,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TA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96, 0257197, 02570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azers Creek, Graman, Gunyerwarildi, Wari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72, 0264298, 0264453, 0264454, 0264297, 0264455, 026446, 0264180, 02641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aminaby, Berridale, Bobundara, Bredbo, Dalgety, Eucumbene, Nimmitabel, Numeralla, Shannon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BID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8, 0890463, 08904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cade, Esperance, Gibson, Munglinup, Scadda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75, 0896348, 08963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 Bibby Springs, Eneabba South, Jurien, Leeman, Warradar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BER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 Dandaragan, Miling, Moora, Wathe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16, 0753317, 0753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ssdale, Esk, Gatton, Laidley, Lo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BARAB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942, 0258065, 0258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dine, Binnaway, Goorianawa, Purlewaugh, Rocky Gl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LPY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41, 0875142, 0875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atch, Culburra, Meningie East, Tintinara,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55, 0268783, 02581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lgooma, Gulargambone, Magometon, Quambone, Teridgerie, Warrington, Warrumbung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W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73, 0887413, 08879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rodong, Lucindale South, Penola, Poolaijelo, Short,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PERN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097, 0255098, 0265319, 02559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abarra, Comboyne, Port Macquarie, T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53, 0899296, 08992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Coorow West, Marcha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W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98, 0899454, 08992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Carnamah West, Coorow, Marchagee, Warradar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14, 0753059, 07530592, 07530594, 07530596, 07530591, 0753322, 07530593, 07530598, 07530597, 07530599, 0753323, 075305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mbil, Kenilworth, Nambour, Noosaville, Pom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m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TAMU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03, 025925, 0259102, 0269846, 0259251, 0259252, 02698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Burra (NSW), Coolac, Harden, Stockinbingal, Wallendbe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Y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06, 0746864, 07468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butt, Brymaroo, Crows Nest, Haden, Maidenwell, Yar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TON D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68, 0257198, 02571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ara, Craigleigh, Delungra, Inverell, Oakey Creek,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34, 0875567, 08755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 Halidon, Karoonda, Mantung, Perpo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MAN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2, 0256196, 0256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 Lawren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54, 0260169, 02607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 Holbrook, Little Billabong, Mannus, Ournie, Talmalmo,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ACKE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47, 0898391, 08983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n, Gairdner (WA), Gnowellen, Jerramungup, Nalyer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N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87, 0358786, 03583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ighty, Deniliquin, Mathoura, Yalc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O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70, 0260736, 02607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dale, Barnawartha, Chiltern, Howlong, Killawarra, Rennie,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I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35, 0890244, 08902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 Bullaring, Corrigin West, Kondinin, Kulin West, South Kummin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IGIN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42, 0890643, 08904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 Bullaring, Corrigin, Pantapin, Shackleton, South Quaira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616, 0260617, 02601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dgewa, Nariel, Ournie, Tooma,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TTON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57, 0745397, 07455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bow Valley, Liston, Pikedale, Stan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L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57, 0876045, 08761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in Bay, Cummins, Kapinnie, Mount Hope, Wan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RE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73, 0876172, 08760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Bight (Ext), Nunjikompita, Streaky Bay, Wirru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TTS CROSS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3, 0256185, 0256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reagh, Grafton, Woo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BB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19, 0259050, 02591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lethan, Ariah Park, Coolamon, Ganmain, Grong Grong, Landervale, Rann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NG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19, 0340101, 03401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ville, Under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46, 0876159, 08761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talie, The Ranges (Ext), Yabm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087, 0359320, 0359321, 03591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 Re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75, 02631495, 0253175, 0253551, 0263999, 0263287, 0263286, 0253175, 026314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Gooloogong, Greenethorpe, Koorawatha, Merriganowry, Reids Flat, Woodstock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IGLEI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01, 0257200, 0257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 Bingara, Bundarra, Copeton Dam,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NBOUR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557, 0359119, 035920, 035917, 035933, 0359551, 03592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ydon, Dandenong, Emerald (VIC), Koo Wee Rup, Mornington, Pak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N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948, 0898949, 0868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tville, Lake Toolbrunup, Lumeah, Rocky Gully, Tambellup, Tenterden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IGHTON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05, 0357606, 03574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Doon, Euroa, Kobyboyn, Longwood, Strathbogie, Yar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SS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55, 0342054, 03521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ac, Lismore (VIC), Rokewood,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SWI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953, 0353771, 0353256, 03537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 Daylesford, Learmonth, Newstead,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O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79, 0248592, 02485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a, Golspie, Lost River, Taralga, Tuena, Woodhousel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PPA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66, 0257167, 02570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eunga, Gunyerwarildi, North Star, Pallamalla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S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405, 0753035, 07534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 Dayboro, Esk, Lowood, Samford, Toogoolaw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WS N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66, 0746867, 07454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yar, Goombungee, Haden, Ravensbour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Y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2158, 038200, 038201, 038709, 0382028, 0382159, 0387403, 039779, 03991511, 038730, 039780, 039777, 039778, 039733, 038706, 038711, 038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yton, Craigieburn,Cranbourne, Dandenong, Eltham, Emerald (VIC), Healesville, Kinglake, Melbourne, Pakenham, Point Cook, Ringwood, Sydenham,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MEL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56, 0343057, 03532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ulah, Jeparit, Rainbow, Warracknab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19, 0876118, 08760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etown, Gladstone (SA), Laura, Nelshaby, Port Pirie, Redhill, Wandearah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BAL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726, 0868090, 08987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dfords, Narrogin, Pingelly, Pingelly East, Pumphreys, Wickep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D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9, 0263469, 02634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Eugowra, Mandagery, Manildra, Millthorpe, Oran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DGE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86, 0260618, 02606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 Koetong, Nariel, Ournie, Tallangatta Valley,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B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43, 0875144, 08750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atch, Coonalpyn, Tintinara,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CAI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38, 0260171, 02607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ogery, Henty, Holbrook, Rand, Walla W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08, 0745607, 07453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Dirranbandi, Goodooga, Gundabloui, Lightning Ridge, Mungindi, Narran (Ext), Paroo (Ext), Talwood, Thall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08, 0350709, 03506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illock, Lalbert, Nullawil,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BOR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37, 0258136, 02580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oma, Borah Tank, Grawin, Lightning Ridge, Wal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M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61, 0876047, 08761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lta, Kapinnie, Koppio, Mount Hope, Tumby Bay, Ungarra, Wanilla, Yeel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N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61, 0253162, 02530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dry, Molong, Stuart Town, Wellington, Yeov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85, 0896589, 08963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Cunderdin North, Meckering, Tamm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Cunderdin North, Meckering, Tamm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90, 0896387, 08963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 Meckering, Studleigh, Wyalkatchem,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I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782, 0897238, 08977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Busselton, Capel, Donnybrook, Nann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NAMU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75, 0745302, 0745476, 0745474, 07454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o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NING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21, 0745430, 07454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Leyburn, Warwi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NINYEU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103, 0340104, 03506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aringle, Mallan, Moulamein, Murrabit, Swan Hill, Tull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B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943, 0258115, 0258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e (NSW), Gilgandra, Gulargambone, Tooraweenah, Warrumbung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LEWI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68, 0257056, 02572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eza, Bundella, Gunnedah, Mullaley, Pine Ridge, Tambar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BUBU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64, 0257165, 02571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eza, Nundle, Pine Ridge, Quirindi, Somerton,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MUL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84, 0888985, 08885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laton, Pine Point, Port Victoria, Yorke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WAR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20, 0259051, 0259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mon, Galore, Ganmain, Lockhart, The Rock, Wagga Wag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993, 0364418, 03649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mbac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Y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28, 0350490, 03505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chip, Wilkur, Woomel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TTAB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58, 0257259, 02570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en Junction, Gwabegar, Pilliga, Spring Plains, Wee Waa, Yarrie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TTAB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88, 0258189, 0268715, 0268711, 02581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Bourke, Dolo (Ext), Narran (Ext), Paroo (Ext), Pimpar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DSWELLS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474, 0353473, 03532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 Glenorchy, Halls Gap, Horsham, Laharum, Marnoo, Murtoa,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INT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42, 0742087, 0740292, 0742086, 0742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ssman, Peninsula (Ext),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E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60, 0747409, 0744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rk (Ext), Leichhardt Range (Ext), Milla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1655, 0745448, 0745449, 07451655, 0745318, 07453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Bowenville, Jimbour, Kupunn, Macalister,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E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80, 0896281, 08968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Beverley West, Brookton, Jelko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GE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897, 0264898, 02641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dale, Bobundara, Cooma, Jindabyne South, Thredbo Villa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WALLIN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Dalwallinu West, Kalannie, Wubin, Wubi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WALLINU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Dalwallinu, Miling, Watheroo, Wubi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19, 0879018, 08893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 Batchelor, Darwin, Noonamah, Roper River (Ext),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MPI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31, 0891632, 08911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ratha, Millstream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DAL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01, 0268944, 02581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 Farrendale, Mungery, Tottenham, Trangie, Tullamore, Ty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DARA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77, 0896350, 08963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 Coomberdale, Gillingarra, Moora, Regans 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DEN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765, 038765, 0387725, 038759, 0387512, 038758, 0387511, 038762, 038753, 038765, 038707, 039771, 039766, 039774, 038728, 039713, 039711, 039750, 038774, 03877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yton, Craigieburn, Cranbourne, Croydon, Eltham, Emerald (VIC), Melbourne, Mornington, Pakenham, Point Cook, Ringwood, Syd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82, 0896283, 08968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Beverley, Quairading, South Quaira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DA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199, 0897684, 08976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 Bunbury, Capel, Collie (WA), Donnybrook, Upper Pre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86, 0341127, 03411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K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36, 0897937, 08972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e (WA), Dinninup North, Moodiar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KE PEA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yley Plains, Cleve, Kelly, Koongawa, Rudall,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58, 0355406, 03554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 Derrinallum, Dundonnell, Lismore (VIC), Mortlake, Pomborneit, Ter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10, 0259608, 02596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ambally, Egansford, Griffith, Stanbridge, Warrawid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R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19, 0745483, 07454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Diamondy, Eschol, Jandowa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23, 0355441, 03450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ywood, Merino, Mount Gambier, Mount Richmond, Port Macdonnell, Portland (VIC),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87, 0260636, 02606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dale, Tallangatta Val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01, 0879001, 0889927, 0879998, 087906, 0879061, 0889928, 0879999, 0879997, 0879001, 088919, 088901, 08890101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 Daly (Ext), Noonam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VEN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0, 0879002, 08790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enty (Ext), Ranken River (Ext), Simpson (Ext), Tablelands (Ext), Tanami (Ext), Tennant Creek,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YBOR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221, 0734963, 0734964, 0734714, 07532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 Crossdale, Redcliffe, Samford, Wood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YLES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73, 0353774, 0353257, 0343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Ballarat, Castlemaine, Creswick, Kyneton, Newstead, Tren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 GR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51, 0891478, 0891479, 0891196, 0891194, 08916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 (Ext), Port Hedland, Sandfire (Ext), 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Port Hedlan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EPWA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86, 0257187, 0257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maville, Glen Elgin, Glen Innes, Sandy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EGA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14, 0264182, 02643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oc, Bombala, Bon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81, 0363780, 03632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garry, Longford, Mole Creek, Moltema, Sheffield,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UNG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03, 0257202, 0257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ton Dam, Graman, Inverell, Oakey Creek, Wari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BARK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30, 0868131, 08680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mark, Kronkup, Mount Barker (WA), Perillup, Porongu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89, 0358788, 0358366, 03583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ighty, Brassi, Caldwell, Conargo, Cornalla, Mathoura, Wangane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24, 0265300, 0255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 Castle Rock, Jerrys Plains, Muswellbrook, Widden Val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M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21, 0898266, 086819, 0898265, 08681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Bridge, Denbarker, Kronk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183, 0891565, 0891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opold (Ext), Roebu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RINALLU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07, 0355461, 03554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Dundonnell, Lismore (VIC), Skipton, Stoneleigh, Strea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LINS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09, 0357608, 03574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Broadford, Flowerdale, Healesville, Kinglake, Marysville, Taggerty,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ON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760, 0364761, 0364415, 03644151, 03644154, 03644156, 0364173, 03644157, 036474, 03644150, 036441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ffield, Ulver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onpo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AMANT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63, 0745609, 07456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dington (Ext), Flinders (Ext), Georgina (Ext), Thomson (Ext), Walker (Ext), Winton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AMOND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20, 0745564, 07455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Bunya Mountains, Darr Creek, Jandowae, Jimbour, Macalist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MBOO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90, 0353269, 03537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g Gerung, Horsham, Jeparit, Kalkee, Polkemmet, Warracknab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MBU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245, 0740293, 07422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tchilba,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10, 0354639, 03547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water, Elmore, Goornong, Inglewood (VIC), Jarklin, Mitiamo, Raywood, Tenny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endig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GO B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30, 0748204, 07482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on Valley, Proserp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ER PLA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477, 0341074, 03514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lls Creek, Harrietville, Omeo, Swifts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I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30, 0897189, 08976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yup Brook, Chittinup, Dinninup North, Jingalup, Muradup, Tonebridge,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ridgetow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INUP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190, 0897631, 08976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yup Brook, Chittinup, Darkan, Dinninup, Moodiarrup,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11, 0745612, 07453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Culgoa (Ext)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059, 0880813, 0880065, 0880903, 0880902, 08808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 (Ext), Barrier (Ext), Broken Hill, Cuttaburra (Ext), Menindee, Pimpara (Ext), Tepco (Ext), The Darling (Ext), Wilcan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A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974, 0354669, 03549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anyena, Charlton, Gowar East, Laen, St Arnaud, Traynors Lagoon, W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24, 0899424, 0899345, 0899469, 0899344, 08994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genew, Nangetty, Walkaw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OLOCK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846, 0868103, 08988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mbleyung, Harrismith, Kukerin, Moulyinning, Wa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NY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232, 0897687, 08976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Bunbury, Capel, Collie (WA), Cundinup, Dardanup, Upper Pre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OK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957, 0358958, 0358771, 0358955, 0358770, 0358956, 03583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Katandra West, Kialla East, Shepparton, St James, Viole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ROD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8, 0355568, 03555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twynd, Coonawarra, Lake Mundi, Penola, Poolaijelo,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RRI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78, 0266967, 0256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Ebor, Hernani, Thora, Tyringham, U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UBLE PEAK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2, 0258150, 02581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Bobadah, Hillston, Kiacatoo, Lake Cargelligo, Mount Herring, Naradhan, Wallanthery, Wee Elwah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40, 0361141, 0361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WE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89, 0896591, 08963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kin, Ejanding, Goomalling, Konnongorring, Studleigh, Wyalk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R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43, 0257294, 02572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y Flat, Tabulam, Tenter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58, 0268130, 0258067, 0258098, 0258099, 0258045, 0258097, 025858, 0258047, 0258060, 02585, 0258201, 0258046, 025805, 0258068, 0258158, 0258166, 0268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doran, Ballimore, Coalbaggie, Geurie, Narrom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DIN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741, 0868076, 08987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mith, Kulin, Kulin West, Walyurin, Wickepin East,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werin, Ejanding, Gabbin, Koorda, Wyalk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LACC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5, 0746796, 07467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amba, Mil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LYAL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84, 0890585, 08905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Marvel Loch, Mount Hampton, Southern Cross, Yilgarn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MBLEYU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4, 0898848, 08988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North, Congee, Dongolocking, Kukerin, Moulyinning, Wa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51, 0361049, 03611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beena, Orford,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9, 0890408, 08904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yre (Ext), Goldfields (Ext), Holleton, Hyden East, Kambalda, Marvel Loch, Norseman, Nullarbor (Ext), Salmon Gums, Varley, Yilgarn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ONN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08, 0355463, 03554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Derrinallum, Lake Bolac, Mortlake, Streatham, Ter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ED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62, 0253563, 02530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iwa, Coolah, Laheys Creek, Leadville, Mendooran, Neilrex</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GO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57, 0240258, 0240077, 0240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Clarence Town, East Gresford, Eccleston, Stroud, Wards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K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563, 0355564, 03554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 Glenthompson, Hamilton, Penshurst, Victoria Valley, Wood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67, 0745321, 0745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 Cecil Plains, Millmerr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O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69, 0354789, 03440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liba, Carisbrook, Llanelly, Maldon, Marong, Maryborough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WI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4788, 0734749, 0734750, 0734711, 07347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land, Kooringal, Russell Is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ribie Islan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8989, 0289194, 028447, 028924, 028989, 028443, 028408, 028409, 0284036, 0289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on Beach, Bankstown, Blacktown, Gosford, Parramatta, Sutherland, Sydney, Terrey Hills, Windsor (NSW), Wisemans F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ydn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HAM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46, 0745385, 07455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 Tabers, Wallumbilla, Westgrove (Ext), Yule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WELLIN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26, 0895126, 08955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ord, Mount Wells, Pinjarra,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YRAA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786, 0256134, 02561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Casino, Ettrick, Kyogle, Leeville, Mallangan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YSA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06, 0748131, 07482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Connors Range (Ext), Micle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AST GRES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04, 0240203, 0240078, 02400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Branxton, Clarence Town, Dungog, Eccleston, Glendonbrook, Maitland (NSW), Raymond Terra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B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19, 0257282, 02572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Dorrigo, Hernani, Thora, Wollomom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CLE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78, 0240279, 0240079, 02400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Dungog, East Gresford, Glendonbrook, Mount Oliv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07, 03541070, 03541073, 03541075, 03541077, 03541078, 03541079, 035490, 03542775, 0354107, 0344015, 0344014, 03541071, 03541072, 035410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bower, Lockington, Mathoura, Picola, Rochester, Tongala, Wombo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K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09, 0355464, 03554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 Cobden, Nirranda, Panmure, Terang, Timb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D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33, 0744034, 07440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amantina (Ext), Etheridge (Ext), Flinders (Ext), Georgina (Ext), Gulf (Ext), Julia Creek, Kalkado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279, 0264280, 02641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delo, Merimbula, Wonboyn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91, 0355423, 03554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Benayeo, Chetwynd, Harrow, Ozenkadnook, Poolaijelo,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GANS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61, 0259031, 02591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ambally, Darlington Point, Gala Vale, Leeton, Morundah, Narrandera, Stan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IDSVO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48, 0743005, 0743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Mundubbera, Tand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IL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23, 0357314, 03575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Bonnie Doon, Jamieson, Mansfield, Taggert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JAND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92, 0896434, 08964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doux, Dowerin, Dukin, Konnongorring, Koorda, Wongan Hills, Wyalk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BOW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33, 0745422, 07454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ttonvale, Killarney, Legume, Liston, Warwi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COMB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1, 0257204, 02572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ara, Caroda, Gurley, Oakey Creek, Pallamallawa, Wari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ENBOROU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246, 0265330, 02552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abarra, Port Macquarie, Telegraph Poin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uc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ER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01, 0255538, 02555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nter Springs, Moonan Flat, Murrurundi, Sc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I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ri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M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47, 0353475, 03534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Ararat, Avoca (VIC), Buangor, Landsborough, Moonambel,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27, 0354828, 03546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binabbin, Dingee, Goornong, Rochester, Tenny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81, 0748315, 0748267, 0749911, 0748266, 0748314, 0749910, 0748381, 0748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Buckland (Ext), Capella, Carbine Creek, Comet, Gemfields, Tieri, Willow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34, 0359136, 0359135, 0359133, 0359550, 03591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nbourne, Croydon, Dandenong, Healesville, Marysville, Pakenham, Warbu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I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61, 0363860, 03632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tema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inders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MA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48, 0257044, 02571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epwater, Glen Innes, Rocky Creek, Sandy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EAB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83, 0899284, 08994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West, Eneabba North, Eneabba South, Leeman, Warradar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EABBA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56, 0899285, 08992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rowsmith, Carnamah West, Eneabba, Three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EABBA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88, 0899457, 08992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lo, Eneabba, Jurien, Leeman, Warradar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GAD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85811, 0285185, 0285216, 028545, 028557, 0285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kstown, Campbelltown, Helensburgh, Liverpool, Parramatta, Sutherland, Sydney, Terrey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ydn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NS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84, 0341075, 03516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then, Buchan, Swifts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RIC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727, 0351728, 03511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 Heyfield, Hill End (VIC), Morwell, Traralg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CH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50, 0745322, 07454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alow, Chinchilla, Darr Creek, Jandowae, Macalister,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407, 0753036, 07534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 Crossdale, Lowood, Toogoolaw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88, 0260638, 02606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uth, Mount Beauty, Tallangatta, Tallangatta Valley,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PERAN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54, 0890553, 0890510, 0860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bidgup, Gibson, Mount Merivale, Neridup, Spedding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THE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257, 0740297, 0740295, 0742256, 0740702, 07407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larke (Ext), Eddington (Ext), Flinders (Ext), Gulf (Ext), Minnamoolka (Ext), Mount Garnet, Walker (Ext),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TTRI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9, 0256108, 02561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Casino, Dyraaba, Kyogle, Urbenville, Wiangaree,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CHARE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63, 0253164, 02530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ong, Orange, Stuar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CUMBE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483, 0264183, 02644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aminaby, Berridale, Cabramurra, Cooma, Thredbo Villa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DU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377, 0885378, 08750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r, Kapunda, Riverton, Robertstown, Tru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GOW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87, 0258186, 0258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Cudal, Forbes, Gooloogong, Mandagery, 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AM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243, 0742242, 07402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O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86, 0357685, 0357425, 03574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ightons Creek, Kialla East, Longwood, Strathbogie, Tatura, Viole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AN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88, 0363789, 03632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TAS), Blessington, Campbell Town, Launceston, Longford, Rossarden,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ERA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80, 0876181, 0876219, 0876011, 0876218, 0876014, 0876213, 0876013, 08762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me (Ext), Gairdner (Ext) (SA), Great Victoria (Ext), Indian Pacific (Ext), Petermann (Ext), Rodinga (Ext), Simp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E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91, 0363290, 03637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sfield, George Town, Glengarry, Launceston, Lily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XM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64, 0899312, 08993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ing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Y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74, 0890511, 08904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Great Bight (Ext), Indian Pacific (Ext), Kambalda, Norseman, Nullarbor (Ext), Salmon Gu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IRHOLM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3, 0258152, 02581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r, Bedgerebong, Condobolin, Yarraba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LL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56, 0357557, 03573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er Plain, Harrietville, Mount Beaut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RNS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66, 0741769, 07418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 Childers, Gin Gin, Red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RREN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16, 0258117, 02689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ndaloo, Narromine, Trangie, Tyrie, Wya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NCH HAT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08, 0748132, 07482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 Connors Range (Ext), Garg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NG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92, 0363425, 03638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TAS), Mathinna, Rossarden, St Mary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N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67, 0358791, 03587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 Blighty, Jerilderie, Lalalty, Leicester Park, Logie Brae, Tocumw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GERA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cup, Ravensthorpe West, West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ROY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37, 0748238, 0748150, 0748306, 0748148, 0748236, 0748149, 0748239, 07483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laba, Bingegang (Ext), Blackwater, Broadsound (Ext), Buckland (Ext), Garnant, Westwood, Woorabinda, Wowan,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INDER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48, 0747947, 07442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amantina (Ext), Eddington (Ext), Etheridge (Ext), Gulf (Ext), Richmond (QLD), Walk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ghend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OWER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16, 0357615, 03574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 Devlins Bridge, Kilmore, Kinglake,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48, 0258149, 02580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gerebong, Bogan Gate, Eugowra, Ooma, Parkes, Weelong, Wirrin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42, 0255099, 0255558, 0255100, 0255139, 0265320, 0255917, 0255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rambach, Pacific Palms, Taree, Woot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19, 0255142, 0356395, 0356394, 0356119, 03561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Leongatha, Tidal River, To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ANC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8, 0887761, 08877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 Benayeo, Lochaber, Minimay, Naracoorte, Padthaway, Western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ASER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22, 0741923, 07417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k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AZER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2, 0257207, 02572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shaw, Coolatai, G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EE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5, 0875096, 0875095, 0875066, 0875575, 08755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 Hamley Bridge, Kapunda, Mallala, Tanu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EEST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23, 0745540, 07455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Clifton, Killarney, Warwi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G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69, 0253568, 02530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wa, Koorawatha, Monteagle, Murringo, Reids Flat, Rugb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M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92, 0876193, 08760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erard (Ext), Gairdner (Ext) (SA), Haddon (Ext), Herbert (Ext), Leigh Creek South, Paroo (Ext), Pimpara (Ext), Simpson (Ext), Tepco (Ext),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B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67, 0896795, 08963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encubbin, Dukin, Gabbin North, Koor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BBIN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6, 0896252, 08962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eacon, Bencubbin, Cleary North, Gabbin, Koor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E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92, 0741891, 07417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Gin Gin, Mount P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6670, 0886671, 0886679, 0876190, 0876231, 0876082, 0876079, 0876083, 0886680, 0876191, 0876230, 0876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ber Pedy, Everard (Ext), Frome (Ext), Indian Pacific (Ext), Roxby Downs, The Ranges (Ext), Woom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50, 0898462, 08984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mer Bay, Corackerup, Gnowellen, Jacup, Jerramungup, Mettl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A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02, 0259203, 0259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ure, Coleambally, Egansford, Jerilderie, Mabins 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IL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96, 0745620, 0745619, 0745366, 0745520, 0745359, 0745521, 0745595, 07453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aldine, Barcoo (Ext), Belyando (Ext), Cape River (Ext), Longreach, Miclere (Ext), Thomson (Ext), Walk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71, 0253570, 02530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along, Boorowa, Coolac, Harden, Murringo, Rye Pa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52, 0259122, 0259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ee Creek, Currawarna, Ganmain, Lockhart, Sandigo, The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NMA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53, 0259221, 02592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mon, Cowabbie, Currawarna, Galore, Grong Grong, Rann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R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48, 0257249, 02570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mi, Bunnor, Careunga, Moree, Weemel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RGE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33, 0748210, 07482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 Connors Range (Ext), Finch Hatton, Walkerston, Yakapa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RNA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41, 0748151, 07482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 (Ext), Fitzroy West (Ext), Rockhampton, The Caves, West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35, 0753334, 0753041, 075346, 0753461, 0753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 Greenmount, Helidon, Laidley, Thornton,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72, 0875097, 0875098, 0875556, 087558, 0875067, 08755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eeling, Hamley Bridge, Mallala, Mount Pleasant, Salisbury, Sanderston, Tanunda, Two Wells,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80, 0748281, 07481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ope, Mount Larco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80, 0741749, 07418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Gooroolba, Mundubb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ARYS GA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175, 0261947, 02613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 Bungendore, Canberra, Gundaroo, Tar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15, 034215, 0352428, 035298, 0342065, 034207, 0342424, 03529790, 03529791, 03529792, 03529794, 03529797, 0342450, 03424512, 03424513, 03424514, 03424515, 03424516, 03424518, 0342455, 0342456, 03521500, 03521501, 03521508, 03521509, 0352151, 0352152, 0352153, 0352155, 03521560, 03521563, 03521564, 03521565, 03521566, 03521567, 03521568, 0352157, 0352158, 03521592, 03521599, 0342425, 03529796, 03529799, 03521502, 03521569, 03521597, 03521598, 034209, 0342427, 034245, 03521505, 0352154, 03521590, 03521595, 03521596, 035215, 03424519, 0342459, 0342030, 0342426, 03529793, 03424517, 0342454, 03521503, 03421, 03529795, 03529798, 0342452, 0342453, 0342457, 0342458, 03521506, 03521507, 03521591, 0342101, 034215, 0342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 Bannockburn, Inverleigh, Lara, Queenscliff, Torqu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42, 0361143, 0361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ver, Huonville, Margate, South Brun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LANTIP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76, 0351685, 03516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h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MFIEL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979, 0749978, 07481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Capella, Carbine Creek, Emerald (QLD), Willow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NO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478, 0341077, 03514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co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E 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291, 0363710, 0363711, 03670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sfield, Bridport, Exeter, Glengarry, Lily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E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94, 0876095, 08760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kworth, Caltowie, Crystal Brook, Gladstone (SA), Jamestown, Redhill, Spal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ORG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01, 07440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 Diamantina (Ext), Eddington (Ext), Haddon (Ext), Kalkadoon (Ext), Simpson (Ext), Thom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46, 08990099, 0899269, 0899247, 0899496, 0899498, 0899495, 0899497, 0899245, 0899499, 0899621, 0899500, 08995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atharra, Nabawa, Northern Gully, Walkaw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G GERU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80, 0343058, 03430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mboola, Jeparit, Nhill, Polkemme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IU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0, 0875036, 08755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meroo, Marama, Peake,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OG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41, 0260172, 02607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Culcairn, Holbrook, Talgarno, Walla W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U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69, 0268946, 0258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more, Dubbo, Gollan, Wellington, Yeov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B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55, 0890512, 08905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bidgup, Esperance, Grass Patch, Neridup, Scaddan West, Spedding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DGEGAN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118, 0895364, 0895369, 08953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 Bullsbrook East, Herne Hill, Kalamunda, Mount Helena, Toody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LGAN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947, 0258119, 0258118, 0258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doran, Coalbaggie, Collie (NSW), Curban, Tooraweenah, Yarrag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LG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4, 0258225, 02582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 Teridgerie, Warr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LLING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55, 0896354, 08965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Dandaragan, Miling, Moora, Regans Ford, Wannamal,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 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42, 0741889, 07418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yal, Bundaberg, Burnett (Ext), Farnsfield, Gaeta, Mount Perry, Yandar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GH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inda, Narran (Ext), Quamb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119, 0895521, 08955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Bindoon, Bullsbrook East, Guilderton, Wannamal, Yanche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G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42, 0253576, 02535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ga, Golspie, Hampton, Oberon, Tu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RILAMB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25, 0258124, 02580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Colane, Coolabah, Hermidale, Nyn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R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25, 0744226, 07475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yr, Home Hill, Woodstock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SBOR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46, 0344047, 035415, 0344002, 03444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an, Kalkallo, Kilmore, Romsey, Sunbury, Trentham, Wood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83, 0749620, 0748369, 07486, 0748388, 074844, 0749621, 0748295, 0748387, 074839, 0748296, 0748386, 0748298, 0748367, 0748621, 0748282, 0748283, 0748299, 0748368, 0748383, 07483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raby, Calliope, Mount Larco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6648, 0876018, 08866965, 08866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towie, Crystal Brook, Georgetown, Jamestown, Laura, Nelshaby, Port Pi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T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2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house, Winn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DAVI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48, 0253088, 02531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dos, Portland (NSW), Running Stre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ylsto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EL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96, 0257297, 02570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epwater, Glen Inn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50, 0257151, 02570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 Lomond, Deepwater, Emmaville, Glen Elgin, Glencoe, Pinkett, Wellingrov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CO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53, 0257047, 02571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 Lomond, Glen Innes, Oban, Pink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DON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11, 0255553, 02555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 East Gresford, Eccleston, Mount Olive,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GA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92, 0363292, 03637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sfield, Deloraine, Exeter, George Town, Launceston, Moltema,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HO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52, 0745323, 07454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alow, Chinchilla, Goombi,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IS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92, 0353281, 03537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avendish, Clear Lake, Lahar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ORCH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48, 0353477, 03534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 Dadswells Bridge, Marnoo, Murtoa, Navarre,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REA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4, 0256186, 02561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 Coutts Crossing, Ulong, Woo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rafto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THOMP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566, 0355565, 03554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keld, Lake Bolac, Victoria Valley, Willaura, Wood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OUCE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21, 0255552, 02555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rambach, Mount George (NSW), Rawdon Vale, Rookhurst, Wards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NOWANGE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394, 0868051, 08983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 Borden, Broomehill, Lake Toolbrunup, Magitup, Ongerup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NOWELL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33, 0868022, 08681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 Corackerup, Gairdner (WA), Kojaneerup, Mettler, Nalyer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EN B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68, 0351387, 03516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ydebank, Loch Sport, Sale, Seaspr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FIEL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79, 0890513, 08904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finch, Collurabbie (Ext), Dundas (Ext), Kalgoorlie, Kambalda, Marvel Loch, Nullarbor (Ext), Southern Cro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41, 0258212, 02582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more, Geurie, Gulgong, Laheys Creek, Twelve Mile, Well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SP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47, 0248548, 02483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ga, Crookwell, Gingkin, Taralga, Tuena, Wombeyan Cav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ul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D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nie, Kalannie East, Paynes Find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DOO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96, 0258197, 02580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Ext) (QLD), Grawin, Narran (Ext), Paro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GOW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10, 0259611, 0259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Stump, Bunda, Griffith, Gunbar, Lachlan (Ext), Melbergen, Merriwagga, Warrawid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H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70, 0257271, 0257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lands, Baan Baa, Boggabri, Gunnedah, Mullaley, Rocky Gl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OOG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33, 0253051, 0253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Cowra, Eugowra, Grenfell, Merriganowry, 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62, 0875161, 0875054, 08750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ang, Strathalbyn, Victor Harbor, Willu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MAL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436, 0896593, 08964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lgart, Calingiri, Dowerin, Jennacubbine, Konnongorring, Studlei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MA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87, 0890586, 08905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coppin, Merredin, Warralakin, Weston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MB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24, 0745568, 07455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Brigalow, Chinchilla, Glenhope, Mil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MBUN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284, 0745668, 0745669, 074566, 0745285, 0745667, 07454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ymaroo, Crows Nest, Haden, Helidon, Oakey, Ravensbourne, Toowoo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46, 0745467, 0745466, 0745346, 0745280, 07453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a Billa, North Star, Toobeah, Wyaga, Yelarbon, Yet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GER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78, 0351688, 03516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RIANA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74, 0258073, 02689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dine, Coonabarabran, Gwabegar, Magometon, Teridgerie, Warrumbung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RN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64, 0354863, 03546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Colbinabbin, Dingee, Elmore, Raywood, Strathfieldsay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ROOL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77, 0741878, 07417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ggenden, Burnett (Ext), Gay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VIG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56, 0748088, 07482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 Spi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DON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298, 0742088, 07420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binda, Cair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MAN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80, 0351821, 03518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 Rosedale (VIC), Traralgon, Woodside (VIC), Yarram,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O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82, 0343060, 0343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imay, Natimuk, Ozenkadnook, Polkemmet,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imay, Natimuk, Ozenkadnook, Polkemmet, Wombela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S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339, 0243353, 0243464, 0243465, 0243042, 02430431, 02430434, 02430436, 02430438, 02430439, 0243044, 0243046, 0243049, 02430450, 02430454, 02433102, 02433104, 02433106, 02433114, 02433120, 02433122, 02433123, 02433127, 02433128, 02433160, 02433161, 02433168, 02430433, 02430452, 02430456, 02430485, 02433105, 02433111, 02433117, 0243313, 02433166, 0243319, 0243461, 024331, 024309, 0243045, 02430487, 02433118, 02433124, 02433126, 02433165, 0243261, 0243048, 02430484, 02430488, 02433115, 0243315, 02433169, 0243352, 0243041, 02430432, 02430435, 02430437, 0243047, 02430455, 02430458, 02430480, 02430482, 02430483, 02430486, 02430489, 02433108, 02433110, 02433129, 0243314, 02433162, 02433163, 02433164, 0243318, 024364, 02430430, 02430451, 02430453, 02433103, 02433109, 02433112, 02433116, 02433119, 02433121, 0243317, 0243040, 0243082, 0243082, 0243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on Beach, Dural, Mangrove Mountain, Wisemans Ferry, Wy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osfor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69, 0248998, 0248543, 0248193, 0248551, 0248542, 0248550, 024890, 0248568, 02489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 Bungonia, Marulan, Tarago, Taralga, Woodhousel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WAR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990, 0354991, 03546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 Donald, Logan, St Arnaud, Wedder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88, 0266975, 0266196, 025621, 0256199, 0266195, 0256189, 0256112, 0256105, 02562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manhurst, Coutts Crossing, Lawrence, Maclean, Woo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08, 0257073, 02572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shaw, Coolatai, Delungra, Frazers Creek, Inverell, Nullam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SS PAT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14, 0860003, 0860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bson, Salmon Gums, Scadda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W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21, 0258138, 02581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ah Tank, Cumborah, Goodooga, Lightning 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Y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89, 0357690, 03574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hcote, Nagambie, Puckapunyal, Seymo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BIGH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79, 0876195, 0876001, 0876003, 0876197, 0876178, 0876194, 0876006, 08761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 Courela, Eyre (Ext), Indian Pacific (Ext), Mudamuckla, Nunjikompi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SAND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706, 0891192, 08917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Victoria (Ext), Leopold (Ext), Mount George (Ext) (WA), Ord (Ext), Petermann (Ext), Roebuck (Ext), Sandfire (Ext), Tanami (Ext), 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Sand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VICTOR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 Everard (Ext), Great Sandy (Ext), Indian Pacific (Ext), Mount George (Ext) (WA), Nullarbor (Ext), Peterman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Victori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E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35, 0253052, 0253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 Grenfell, Koorawatha, Maimuru, Merriganowry, Monteagle, Tyag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MOU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68, 0746869, 07454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booya, Clifton, Gatton, Helidon, Nobby, Pittsworth, Toowoomba,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WAY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14, 0887743, 08877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murra, Lucindale South, Millicent, Reedy Creek, Rendelsham, Robe, Short, Thornl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NF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37, 0253036, 02530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gabal, Gooloogong, Greenethorpe, Merriganowry, Ooma, Quandialla, Tyag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T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07, 0361106, 03610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thwell, Brighton, Kempton, Maydena, New Norfolk, 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91, 0259612, 02599, 0259242, 0259613, 0259012, 02590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Point, Goolgowi, Stanbridge, Warrawidgee, Ye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ONG GR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33, 0259204, 02592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bbie, Ganmain, Landervale, Narrandera, Sandi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ILD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22, 0895523, 08951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Gingin, Lancelin, Yanche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ARGAMB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27, 0258226, 02687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 Curban, Magometon, Warrumbung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F</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313, 0744314, 0744004, 0744008, 07479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 Eddington (Ext), Etheridge (Ext), Flinders (Ext), Kalkadoon (Ext), Normanton, Peninsula (Ext),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G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34, 0253133, 0253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iwa, Gollan, Laheys Creek, Mudgee, Twelve Mile, Woll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UGU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34, 0745376, 07455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beggan, Wando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ML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33, 0744234, 07475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yr, Bowen, Briaba, Home Hill, Leichhardt Ran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AL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21, 0753051, 07537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 Kia Ora, Tiaro, Upper Widgee, Wolvi,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B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13, 0259625, 02596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Stump, Goolgowi, Lachlan (Ext), Merriwagga, Warrawid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BOW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17, 0354699, 0344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huna, Echuca, Lockington, Wombo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ABLOU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08, 0257309, 0257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arenebri, Culgoa (Ext) (QLD), Mungind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AGA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04, 0259105, 0269847, 02590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Burra (NSW), Burrinjuck, Coolac, Nangus, Tumorrama, Tumu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948, 0261581, 0261176, 0261582, 02613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 Canberra, Gearys Gap, Gunning, The Mullion,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DILLI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94, 0248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embo, Braidwood, Captains Flat, Reids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oulbur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56, 0257157, 0257132, 02570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gabri, Breeza, Curlewis, Goolhi, Kelvin, Mullaley, Som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71, 0248195, 02485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Breadalbane, Gundaroo, Rye Park,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449, 0747941, 07444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YERWARIL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4, 0257210, 02572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tai, Croppa Creek, North Star, Wari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AN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75, 0899376, 08995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tha West, Mingenew, Morawa, Nangetty,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69, 0257168, 02570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ata, Caroda, Elcombe, Mirriadool, Moree, Pallamalla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RA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1, 0875037, 08755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meroo, Marama, Paruna, Peebinga, Pinnaroo, Wan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THA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anu, Mendel, Morawa,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Y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39, 0257138, 02570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Armidale, Boorolong, Oban, Tenterden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WABEG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20, 0258121, 02689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dine, Cuttabri, Goorianawa, Pilliga, Teridg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3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13, 0753344, 0753720, 0753526, 07540826, 07540829, 07540834, 07540839, 0753719, 07540836, 0753525, 07540823, 07540827, 07540828, 07540830, 07540838, 0753538, 0753524, 07540820, 07540824, 07540825, 07540821, 07540835, 07540837, 0754082, 07540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alda, Imbil, Kia Ora, Pomona, Upper Widgee, Wolvi,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D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03, 0745614, 07456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 (Ext), Frome (Ext), Georgina (Ext), Paroo (Ext), Quilpie, Simpson (Ext), Thomson (Ext), 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701, 0746702, 07454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ymaroo, Cooyar, Crows Nest, Goombungee, Oakey, Ravensbour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13, 0888912, 08882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 Balaklava, Blyth, Clare, Nanta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I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38, 0875183, 0875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ville, Karoonda, Mantung, Perponda, Wan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IFAX</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571, 0744062, 07440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 Ing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LE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86, 0888303, 08889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borowie, Braemer (Ext), Burra (SA), Spalding, Terow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L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37, 0257036, 02572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 Kingstown, Manilla, Somerton,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LLS GA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49, 0353568, 03535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Dadswells Bridge, Moyston,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3799, 0355452, 0345025, 0355007, 03450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 Coleraine, Dunkeld, Macarthur, Penshurst, Tahara, Victoria Valley, Wallacedale, Wood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LEY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98, 0875068, 08751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 Balaklava, Freeling, Gawler, Kapunda, Mallala, Riverton, Tanu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460, 0263461, 0253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ngkin, Katoomba, Lithgow, Oberon,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hgow</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COU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71, 0354816, 0344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Castlemaine, Kyneton, Maldon, Marong, Newstead, Redesdale, Strathfieldsay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905, 0253095, 0263906, 02535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c, Cootamundra, Galong, Murringo, Wallendbeen,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ET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58, 0357339, 03575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 Dinner Plain, Falls Creek, Mount Beaut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M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743, 0898742, 0868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olocking, Dudinin, Nomans Lake, Wickepin, Wickepi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217, 0753202, 0753352, 0753353, 0753354, 0753042, 0753203, 07532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h, Ipswich, Jimboomba, Kalbar, Rosevale, Rose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3, 0355432, 0345037, 0345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hetwynd, Coojar, Edenhope,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T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712, 0875013, 08857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ngton, Langhorne Creek, Mclaren Vale, Mount Barker (SA), Murray Bridge, Strathalbyn, Willunga,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T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52, 0898485, 08984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Cranbrook, Lumeah, Rocky Gully, Tenterden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V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88, 0897689, 08972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 Lake Clifton, Myalup,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WKE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44, 0345011, 03450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Macarthur, Penshurst, Port Fairy, Warrnambool, Wool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25, 0259623, 0259622, 02592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orban, Carrathool, Lachlan (Ext), Maud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LE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37, 0359193, 0359138, 03599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ydon, Devlins Bridge, Emerald (VIC), Kinglake, Marysville, Taggerty, Warburton,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ATHCO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66, 0354867, 03546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ytown, Puckapunyal, Pyalong, Redesdale, Strathfieldsay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LENSBUR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299, 0242044, 0242043, 02429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 Engadine, Wollong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LI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704, 0746703, 07454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 Goombungee, Greenmount, Ravensbourne, Toowoomba,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N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23, 0259222, 02590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geemia, Culcairn, Holbrook, Mangoplah, Milbrulong, Rand, The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30, 0876097, 0876237, 0876096, 0876236, 08760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Carrieton, Frome (Ext), Morchard, Orroroo, Peterborough, Tepco (Ext), Terowie,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240, 0742241, 07402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erton, Innot Hot Springs, Malanda, Millaa Millaa, Ravensho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MI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28, 0258027, 02581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Girilambone, Nyn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MITA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28, 0361152, 03611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thwell, Miena, 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NAN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997, 0256998, 02669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Dorrigo, Ebor, Thora, Tyring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NE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1973, 086194, 0861926, 086190, 0861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 Fremantle, Gidgegannup, Kalamunda, Mount Helena, Perth, Wanne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Y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88, 0341129, 03411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 Erica, Licola, Maffra, Rosedale (VIC), Sale, Traralg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Y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82, 0355483, 03550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Dartmoor, Mount Richmond, Portland (VIC), Tyrendarra,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 End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longbutta, Limekilns, Running Stream, Windey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athurs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 End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60, 0356361, 03561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 Erica, Icy Creek, Morwell, Neerim South, Trafalgar, Warragu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92, 0259193, 02590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Stump, Bunda, Double Peaks (Ext), Merriwagga, Wallanthery, Wee Elwah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94, 0361081, 0361087, 0361221, 0362810, 03628137, 0362815, 0362817, 0362818, 03628195, 03628198, 03610827, 03610829, 03628197, 0361080, 0361084, 0362812, 03628132, 03628138, 03628194, 03628196, 03628199, 0361095, 036111, 0361085, 03628130, 03628131, 03610820, 0361083, 0361086, 0361089, 0362816, 0361108, 03610828, 0361088, 0362811, 03628133, 03628139, 0362814, 036108, 036108, 0362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on, Huonville, Margate, New Norfolk, Richmond (TAS),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DGSON 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26, 0748327, 07481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Capella, Clermont, Micle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43, 0260173, 02607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 Culcairn, Gerogery, Henty, Little Billabong, Mangoplah, Talgar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AND ROCK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Grace, Lake Magenta, Newdegate, Pingrup, Pingr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37, 0860005, 08600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Mount Walker South, Muntadgi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ME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572, 0744236, 07442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yr, Giru, Gumlu, Kirk (Ext), Milla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30, 0350531, 03504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ulah, Patchewollock, Rainbow, Turriff, Woomelang, Yaapee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63, 0868053, 08681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ford Harbour, Jerdacuttup, Raven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0, 0353794, 0353955, 0343441, 03531054, 03531059, 0353105, 0353793, 0353470, 03531050, 0343442, 0343443, 03531053, 03531056, 03531058, 03531052, 03531055, 03531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ar Lake, Dadswells Bridge, Dimboola, Kalkee, Laharum, Murtoa, Natimuk, Polkemme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A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67, 0741868, 07417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lders, Maryborough (QLD), Pialba, Red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ATH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48, 0899249, 08995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 Nabawa, Northam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ES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12, 0255932, 02559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 Putty,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45, 0260174, 02607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Balldale, Barnawartha, Corowa, Walla W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GHEN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37, 0744038, 0747407, 07479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k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ghend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MU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55, 0259124, 02591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 Kyeamba, Little Billabong, Tarcutta, Tumbarumba,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NTER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539, 0265302, 02555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erston, Moonan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ON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92, 0361093, 03612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 Hobart, Margate, New Norfol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SKIS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062, 0244447, 0244446, 02442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ton-ulladulla, Now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en East, Karlgarin, Lake Oconno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EN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Hyden, Lake Oconno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CY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62, 0356130, 03563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 Hill End (VIC), Neerim South, Warragul, Woods Poin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DA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26, 0265303, 02551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an, Cassilis, Merri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MBI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17, 0753718, 07530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y, Gympie, Kenilworth, Pomona, Upper Widgee, Wolv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ympi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DIAN PACIF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12, 0876183, 08761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verard (Ext), Eyre (Ext), Gairdner (Ext) (SA), Great Bight (Ext), Great Victoria (Ext), Minnipa, Nullarbor (Ext), Nunjikompita, Poochera, The Ranges (Ext), Wirru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98, 0744238, 0747573, 0744237, 07440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 Halifax, Long Pocket, Mount Fox, Upper 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21, 0257222, 02572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mbri, Nowendoc, Ogunbil, Walcha, Walcha Road, Yarrowi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36, 0745511, 0745356, 0745510, 07454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mana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69, 0354656, 03548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water, Dingee, Jarklin, Korong Vale, Llanelly, Wedder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JU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15, 0745386, 07456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NISFAI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35, 0740160, 0742055, 0742239, 0740161, 0742238, 07421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binda, Silkwood, South John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NOT HOT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90, 0742091, 07407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on, Minnamoolka (Ext), Mount Garnet, Ravensho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5, 0257133, 0257212, 0257213, 02573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ton Dam, Delungra, Graman, Nullamanna, Ting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LEI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34, 0342043, 03521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 Bannockburn, Geelong, Meredith, Torquay, Winchelsea South,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PSWI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0507, 0734746, 073091, 073044, 0731522, 0734961, 073894, 073424, 073389, 073413, 073428, 0730387, 073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nleigh, Brisbane, Harrisville, Jimboomba, Lowood, Rosewood, Samford, Sand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BAR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44, 0876032, 08761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Knob, The Ranges (Ext), Why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KNOB</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47, 0876146, 0876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Baron, The Ranges (Ext), Why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VANHO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26, 0259627, 02590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BIR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679, 0889347, 08896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C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64, 0868165, 08680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locup, Fitzgerald, Gairdner (WA), Jerramung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LO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53, 0868152, 08681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 Narrogin, Nomans Lake, Tarwonga, Wa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MES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6677, 0886678, 08760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towie, Georgetown, Gladstone (SA), Peterborough, Terow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MIE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31, 0357315, 03575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ildon, Mansfield, Mount Buller, Woods Poin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NDOWA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54, 0745455, 07453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r Creek, Diamondy, Eschol, Jimbour, Macalister,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alb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NGARD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239, 0897784, 08977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de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RK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99, 0354657, 03548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Bridgewater, Dingee, Inglewood (VIC), Korong Vale, Mitia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endig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LKOB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84, 0896808, 08962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Brookton, Dale River, Pingelly, Pumphrey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NNACUBB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94, 0896439, 08964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lgart, Goomalling, Northam, Toody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PARI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62, 0353283, 03430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melon, Dimboola, Gerang Gerung, Lorquon, Nhill, Rainbow, Warracknab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RDACUTT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67, 0868166, 08680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ford Harbour, Hopetoun (WA), Raven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RILDE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93, 0358368, 03587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 Bundure, Finley, Gala Vale, Leicester Park, Logie Brae, Mabins 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RRAMUN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68, 0868056, 08681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n, Cairlocup, Corackerup, Gairdner (WA), Jacup, Ongerup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RRYS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926, 0265313, 02559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man, Muswellbrook, Ravensworth,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ingleto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LLI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057, 0244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argo, Moruya, Nar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y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ARING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69, 0358996, 03589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Cunninyeuk, Moulamein, Tullakool, W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BOO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091, 0756069, 0756601, 0756043, 07566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 Beenleigh, Harrisville, Ipswich, Ormeau, Tamborine Mounta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BO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56, 0745457, 07453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 Bunya Mountains, Dalby, Diamondy, Jandowae, Macalist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521, 0753522, 0753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coy, Mo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NDABYNE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451, 0264452, 0264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dale, Dalgety, Thredbo Villa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NGA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14, 0868057, 08680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Dinninup, Kojonup, Lumeah, Muradup, Tone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HNSTOWN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99, 0741760, 07419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 Manumbar, Murgon, Nanango,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NDARY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706, 0746705, 07454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ville, Brymaroo, Mount Tyson, Oakey,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ULIA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79, 0747942, 07440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dingt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UN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26, 0259127, 02590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Burra (NSW), Coolamon, Junee Reefs, Wagga Wagga, Wantabadgery,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UNEE REEF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24, 0259225, 0259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Coolamon, Junee, Springdale, Temora,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URI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79, 0896356, 08963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bby Springs, Coomallo, Eneabba South, Lee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36, 088876, 0888764, 0888737, 0888330, 088833, 08888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ford, Bute, Moonta, Paske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MU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592, 086592, 0862980, 08629825, 08629826, 08629827, 08629828, 0862985, 0862986, 0862988, 086198, 0862987, 08629829, 0862989, 0862983, 0862984, 0861972, 086592, 0864908, 086298, 086469, 08619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 Fremantle, Gidgegannup, Herne Hill, Mount Helena, Pe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GAD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74, 0887415, 08879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gorong, Millicent, Mount Gambier, Penola, Short, Tantanoola, Tarpe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Burakin, Dalwallinu, Goodlands, Kalannie East, Wub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NIE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Burakin, Goodlands, Kalann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B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18, 0753043, 07533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h, Harrisville, Maroon, Rosevale, Thorn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BAR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49, 0899348, 0899502</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827, 0890828, 0890829, 0890827, 0890829, 0890828, 0890246, 0890247, 0860015, 0860000, 0890515, 0890827, 0890828, 0890829, 0890515, 08902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field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KAD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43, 0744036, 07440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 Cloncurry, Eddington (Ext), Georgina (Ext), Gulf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KAL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100, 038100, 0381189, 038190, 038100, 038708, 038189, 0381188, 038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yton, Craigieburn, Eltham, Gisborne, Kilmore, Kinglake, Melbourne, Point Cook, Ringwood, Romsey, Sunbury, Sydenham,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K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96, 0353795, 03532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mboola, Horsham, Minyip, Murtoa, Polkemmet, Warracknab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MBAL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61, 0890516, 0890560, 08600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Eyre (Ext), Goldfields (Ext), Nullarbo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DO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89, 0253565, 02535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long, Glen Davis, Lue, Running Stre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ylsto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IV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640, 0353641, 03535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ughton, Lorquon, Nhill, Serviceton, Telopea Dow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PIN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99, 0876050, 08761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lta, Cummins, Mount Hope, Tooligie Hill, Yeel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PU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20, 0875022, 0875119, 0875121, 08751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dunda, Freeling, Hamley Bridge, Riverton, Tanunda, Tru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201, 0875005, 0875200, 0891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scote, Parndarna, Pennesha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garoo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WI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86, 0340087, 03504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 Scotia (Ext), Werrimu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LGA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817, 0898818, 08680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en, Kondinin, Kulin, Pinga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LO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89, 0890538, 08905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Bencubbin, Bonnie Rock, Mukinbudin, Wialki North, Wilgoy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OO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39, 0875185, 08751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ville, Halidon, Marama, Peake, Perponda, Wynar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RAT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99, 089142, 0891471, 0891419, 0891470, 0891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mpier, Millstream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U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59, 0240260, 0240080, 02400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nce Town, Nelson Bay, Raymond Terrace, Stroud, Tea Garde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MATI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98, 0358799, 03583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ram, Katandra West, Numurkah, Shepparton, St James, Tungam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DRA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602, 0358603, 03583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okie, Katamatite, Numurkah, Shepparton, St James, Tungam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58, 08680049, 0898533, 0868016, 08985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Badgebup North, Boscabel, Broomehill, Congee, Kojonup, Tambellup, Woodanill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HER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945, 0889946, 08893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pentaria (Ext), Roper River (Ext),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arwi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OO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7608, 0247609, 02470440, 02470444, 02470446, 02470448, 02470449, 02470447, 0247063, 02470445, 02470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pton, Lawson, Lithgow, Mount Wil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LI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60, 0887961, 08874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Kingston Se, Lochaber, Marcollat, Tarata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04, 0887955, 08879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awigara, Laffer, Makin, Monkoora, Tintinara, Willalooka, Wirre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LERBER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39, 0890203, 08902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Mount Stirling, Tammin, Yelbeni,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00, 0876201, 08760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ke Peak, Kimba, Koongawa,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V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59, 0257158, 02570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oon, Boggabri, Gunnedah, Manilla, Som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Gunnedah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90, 0265290, 0255089, 0255910, 0255090, 02652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wn, Stuarts Point, Telegraph Point, Too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03, 0361029, 03611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thwell, Brighton, Colebrook, Gretna, New Norfolk, Oatlands, Richmond (T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NIL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25, 0753060, 07533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y, Imbil, Maleny, Nambour, Pom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m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NNEDY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428, 0352176, 03424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 Forest, Cobden, Lavers Hill, South Purrumbete, Swan Marsh, Timb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36, 0354730, 03440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Cohuna, Lake Meran, Murrabit, Pyramid Hill, Quambatook, Tull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778, 0756044, 07567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 Beechmont, Rathdowney, Tamborine Mountain, Wiang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A 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15, 0753053, 0753716, 07535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alda, Gympie, Wolv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ACAT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4, 0258182, 02581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 Double Peaks (Ext), Lake Cargelligo, Mount Her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ALLA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605, 0358386, 03586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okie, Euroa, Shepparton, Tatura, Viole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A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2931, 0242038, 0242039, 024205, 0242045, 0242046, 0242047, 02426401, 02426402, 02426407, 02426409, 02426405, 02426408, 02426404, 02426406, 02426400, 0242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y, Nowra, Robertson, Wollong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long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KOI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70, 0259233, 02592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dhan, Tullibigeal, Ungarie, Weetha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BEG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Guluguba, Wando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CO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26, 0753031, 07537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imna, Maleny, Moore, Toogoolawah, Wood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KIV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13, 0753714, 07530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 Manumbar, Murgon, Tansey, Upper Widgee,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LARN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35, 0745424, 07454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bow Valley, Freestone, Legume, Urbenville, Warwick,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LAW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04, 0357448, 03575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ltern, Corowa, Thoona, Tungamah, Wangaratta,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LONGBU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280, 0263281, 02530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Blayney, Hill End (NSW), Limekilns, Oran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L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91, 0357692, 0357239, 0357428, 03572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 Flowerdale, Gisborne, Kalkallo, Kinglake, Pyalong, Romsey, Sunbury,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35, 0876202, 08762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ly, Koongawa,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07, 0357506, 03574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River, Cheshunt, Moyhu, Myrtleford, Whorou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20, 0741821, 0741895, 0741896, 07418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lands, Chahpingah, Johnstown West, Kumbia, Nanango,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37, 0357430, 03576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ydon, Devlins Bridge, Flowerdale, Healesville, Kalkallo, Kilmore,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SCO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06, 0875202, 08752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tta, Parndarna, Pennesha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garoo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STON S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0, 0887963, 08879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Keilira, Reedy Creek, Robe, Tarata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S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22, 0257286, 02572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 Boorolong, Halls Creek, Ur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574, 0744055, 0744074, 0744075, 0744054, 0744011, 0744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ape River (Ext), Charters Towers, Dalbeg, Home Hill, Leichhardt Range (Ext), Miclere (Ext), Millaroo, Woodstock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BYBOY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706, 0357706, 0357434, 0357705, 03577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ightons Creek, Longwood, Seymour, Yarck,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ET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635, 0260634, 02601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dgewa, Talgarno, Tallangatta, Tallangatta Valley, Talmalmo,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JANEE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23, 0868135, 08681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nowellen, Manypeaks, Manypeaks North, Mettler, Woogeni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JO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263, 0868059, 08982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scabel, Chittinup, Jingalup, Katanning, Lumeah, Muradup, Tambel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828, 0868081, 08988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igin, Karlgarin, Kulin, Kulin West, South Kummin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GOR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16, 0887746, 08877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gadoo, Mount Gambier, Port Macdonnell, Tantanoo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NONGOR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95, 0896316, 08963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ingiri, Dowerin, Ejanding, Goomalling, Wongan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 WEE 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088, 0359088, 0359153, 0359154, 03590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Cranbourne, Korumburra, Pakenham, Poowong, San Remo, Warragu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NGA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05, 0876051, 08762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ke Peak, Kelly, Kimba, Kyancutta, The Ranges (Ext), Wudi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RAWAT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54, 0253039, 02530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 Frogmore, Greenethorpe, Merriganowry, Monteagle, Reid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R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54, 0896255, 08967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rin Rock, Cadoux, Dukin, Ejanding, Gabbin, Gabbin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RING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4712, 0734770, 0734771, 07347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 Cleveland, Dunwi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PPI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52, 0876162, 0876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mins, Port Lincoln, Tumby Bay, Wan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BEL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90, 0890540, 08905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Belka East, Bruce Rock, Burracoppin South, Merredin, Shack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ONG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992, 0354683, 03549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Buckrabanyule, Charlton, Inglewood (VIC), Jarklin, Wedder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83, 0356123, 03563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 Wee Rup, Leongatha, Mirboo North, Poowong, San Remo, Wonthagg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UMA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12, 0748213, 07481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mila, Colston Park, Connors Range (Ext), Sari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RAMB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01, 0265322, 0255102, 0255104, 02551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ster, Gloucester, Mount George (NSW), Taree, Woot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RONK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37, 0868136, 08680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 Denbarker, Denmark, Porongu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KE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olocking, Dumbleyung, Moulyinning, Tarin Rock, Walyu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62, 0898563, 08680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dinin, Karlgarin, Kondinin, Kulin West, Pingaring, Walyu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LIN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64, 0898565, 08680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aring, Corrigin, Dudinin, Kondinin, Kulin, Wickepin East,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MBAR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27, 0745570, 07455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punn, Macalister, Tara,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alb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QLD </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MB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6, 0743017, 0741761, 0743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lands, Bunya Mountains, Chahpingah, Kingaroy, Maiden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NUN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786, 0891186, 08917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d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PUN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58, 0745328, 07454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 Kumbarilla, Macalister,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RA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704, 0742056, 0742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 Mareeba, Mollo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RING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locup, Nyabing, Ongerup North, Pingrup, Pingrup East, Tarin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RRAJONG HEIGHT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5617, 0245616, 02450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 Heights, Lawson, Mount Wilson, Penrith, Windsor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BR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87, 0358606, 0358490, 03586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halia, Rochester, Rushworth, Shepparton, Tatura, Tongala, U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LI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29, 0350537, 03505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n, Natya, Nyah, Swan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NCU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53, 0876206, 08762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ngawa, The Ranges (Ext), Wudi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EA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28, 0259058, 02591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 Humula, Little Billabong, Mangoplah, Tarcutta, Wagga Wag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018, 03440019, 03440016, 03440017, 03440015, 0344001, 0344048, 0354108, 0344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lemaine, Daylesford, Harcourt, Redesdale, Romsey, Trentham, Wood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56, 0256157, 0266980, 0256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 Dyraaba, Ettrick, Lismore (NSW), Nimbin, Wiang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CH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28, 0259027, 02596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 (Ext), Black Stump, Box Creek (Ext), Carrathool, Goolgowi, Gunbar, Hay, Maude, Warrawidgee, Wee Elwah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994, 0354684, 03549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anyena, Donald, Minyip, Traynors Lagoon, W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FF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05, 0887956, 08879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th, Marcollat, Monkoora, Tilley Swamp, Willal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G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61, 0240262, 0240081, 02400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ssnock, Mangrove Mountain, Mulbring, Swansea (NSW), Wy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HARU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97, 0353285, 03537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ar Lake, Dadswells Bridge, Glenisla, Horsham, Natimu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HEY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0, 0253136, 02531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more, Birriwa, Dunedoo, Gollan, Gulg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ID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32, 0753044, 0753333, 07533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 Gatton, Lowood, Rosevale, Rosewood, Thornton,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BOLA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916, 0353917, 03532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Dundonnell, Glenthompson, Mortlake, Streatham, Willaura, Wood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CARGELLI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684, 0268685, 02687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uble Peaks (Ext), Kiacatoo, Naradhan, Tullibig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CLIF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05, 0897906, 08951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vey, Mandurah, Myalup, Pinjarra,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GRA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8, 0868155, 08681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and Rocks, Newdegate, Pingaring, Tarin Rock, Walyu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Wagi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K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Madden, Newdegate East, Var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MAGEN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70, 0868171, 08681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and Rocks, Newdegate, Newdegate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MA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93, 08995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 Mount George (Ext) (WA), Mount Magnet,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ME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38, 0354731, 0344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Kerang, Pyramid Hill, Quambat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MU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41, 0355419, 0345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 Chetwynd, Dorodong, Penola, Strathdownie, Tarpe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OCONN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72, 0868084, 08681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yden, Hyden East, Newdegate North, Var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TOOLBRU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487, 0898488, 0868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mehill, Cranbrook, Gnowangerup, Magitup, Tambel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S ENTRAN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46, 0341079, 03516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Bruthen, Loch Sport, Nowa No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LAL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01, 0358700, 03583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 Cobram, Finley, Rennie, Tocumwal,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LBE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40, 0344041, 03547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VIC), Murrabit, Quambatook, Swan Hill, Ulti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ME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88, 0875187, 0875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ium, Gurrai, Marama, Pinna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NCEL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35, 0896580, 08962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Guilderton, Regans 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NDER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34, 0259602, 02596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lethan, Barellan, Cowabbie, Grong Grong, Leeton, Narra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NDSBOROU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643, 0353644, 03532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Elmhurst, Moonambel, Navarre,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NGHORNE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4, 0875109, 0875014, 0875110, 0875574, 08755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ngton, Hartley, Milang, Murray Bridge, Strathalby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35, 035285, 0352991, 0342042, 0352809, 035293, 0352809, 035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ang, Bannockburn, Geelong, Meredith, Werrib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T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enjori, Perenjori East, Wub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95, 0363807, 036700, 03671, 03631120, 03631122, 03631124, 03631125, 03631127, 03631128, 03631129, 03631100, 03631106, 03631107, 03631110, 03631114, 0363881, 03670000, 03670004, 03670005, 03670006, 0367001, 0367002, 0367004, 0367008, 0363794, 0363889, 03631123, 03631103, 03631119, 03670009, 0363888, 03631126, 03631102, 03631109, 03631111, 03670007, 0367005, 0367006, 03631115, 03670001, 03670008, 0367009, 03631121, 03631104, 03631105, 03631108, 03631113, 0367003, 0367007, 03637940, 03637941, 03637942, 03637943, 03637944, 03637945, 03637946, 03637947, 03637948, 03637949, 0363111, 0363112, 0363110, 0363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essington, Evandale, Exeter, Glengarry, Lilydale, Longford, Targa,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0, 0876098, 08760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Caltowie, Crystal Brook, Gladstone (SA), Melrose, Nelshaby, Orroroo, Port Pi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VERS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57, 0352177, 03420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ollo Bay, Beech Forest, Kennedys Creek, Timb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V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0008, 0890517, 08600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WREN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38, 0256139, 02669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manhurst, Grafton, Maclean, Whipo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W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7064, 0247604, 02470457, 02470459, 02470458, 0247605, 02470455, 02470456, 02470452, 02470454, 02470450, 02470453, 0247045, 02470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oomba, Kurrajong Heights, Mount Wilson, Mulgoa, Penri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AD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37, 0253071, 02531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riwa, Cassilis, Coolah, Duned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ARMON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75, 0353776, 03530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Ballarat, Beaufort, Creswick, Linton,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E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58, 0899265, 08992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llo, Eneabba, Eneabba South, Juri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48, 0259093, 0259158, 0259035, 0259159, 02592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ellan, Egansford, Landervale, Narrandera, Stan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E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41, 0256140, 02667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 Dyraaba, Mallanganee, Rapp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GUM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43, 0745425, 07455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bow Valley, Killarney, Liston, Urbenville, Warwick,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ICESTER P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56, 0260175, 02607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 Finley, Jerilderie, Oaklands, Rennie, Ur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ICHHARDT 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57, 0747575, 07440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 Briaba, Collinsville, Connors Range (Ext), Dalbeg, Gumlu, Kirk (Ext), Micle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IGH CREEK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08, 0876084, 08762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me (Ext),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ONGAT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80, 0356384, 0356124, 03563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Foster, Korumburra, Mirboo North, Poowong, Toora, Wonthaggi,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ON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0011, 0890519, 08600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OPO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187, 0891636, 0891635, 0891704, 0891184, 08917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 Great Sandy (Ext), Mitchell (Ext) (WA), Ord (Ext), Roebu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THE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14, 0748215, 07481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on Valley, Connors Range (Ext), Proserpine, Wago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YBU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13, 0746707, 07467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Clifton, Cunningham, Nobb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CO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131, 0351389, 03411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 Baw, Hey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GHTNING 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22, 0258194, 0258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ah Tank, Culgoa (Ext) (QLD), Cumborah, Graw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LY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97, 0363796, 0363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port, Exeter, George Town, Launceston, Scottsdale, Tar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MB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07, 0257118, 02571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 Ingleba, Ogunbil, Tamworth, Walcha Ro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MEKIL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353, 0253045, 02633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Hill End (NSW), Killongbutta, Meadow Flat, Portland (NSW), Running Stre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NDEN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48, 0351647, 03410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Meerlieu, Mount Taylor, Mun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N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258, 0353778, 03537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 Beaufort, Learmonth, Rokewood, Scarsdale, Sk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221, 0256221, 0256106, 025622, 0256131, 0256150, 025698, 0256151, 0256999, 0266985, 0256164, 0256165, 0256221, 0266191, 0266190, 02561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na, Casino, Kyogle, Mullumbimby, Nimbin, Wood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0, 0355466, 03554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ac, Cressy, Darlington, Derrinallum, Pomborneit, Rokewood, Sk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98, 0745559, 07455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ttonvale, Elbow Valley, Legume, Stan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HG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462, 0263463, 025354, 02530055, 0253062, 02530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pton, Katoomba, Meadow Flat, Mount Wilson, Portland (NSW),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hgow</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TLE BILLAB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47, 0260176, 02607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 Coppabella, Holbrook, Humula, Kyeamba, Mangoplah, Mannu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TLE SWAN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54, 0361155, 0361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ford, Swansea (T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VERP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8101, 028797, 028101, 0287356, 028189, 028101, 0281181, 028119, 028797, 0297115, 0297119, 029720, 029733, 0297112, 028747, 029730, 0297116, 0297118, 028727, 0297113, 0297114, 0297117, 028706, 0287274, 0287278, 0287272, 0287275, 0287279, 0287276, 0287271, 0287273, 0287270, 0287277, 028798, 02903454, 028763, 0287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kstown, Blacktown, Camden, Campbelltown, Engadine, Mulgoa, Parramatta, Penrith, Sutherland, Sydney, Terrey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ydn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LANE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74, 0354658, 03548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liba, Bridgewater, Dunolly, Inglewood (VIC), Logan, Marong, Wedder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H S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74, 0351673, 03513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Clydebank, Golden Beach, Lakes Entrance, Meerlie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HAB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1, 0887764, 08877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Frances, Keilira, Lucindale, Marcollat, Naracoorte, Padthaw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HI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14, 0888295, 08889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te, Nantawarra, Paskeville, Snowtown, South Hummock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10, 0876211, 08760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yley Plains, Rudall, Tooligie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KHA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30, 0259059, 02591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geemia, Boree Creek, Currawarna, Galore, Milbrulong, The Rock, Ur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CK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00, 0344087, 03440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 Gunbower, Mitiamo, Rochester, Tenny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21, 0344020, 03546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liba, Beazleys Bridge, Gowar East, Llanelly, St Arnaud, Wedderbur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GIE BRA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989, 0358370, 03589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ighty, Finley, Jerild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 POCK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64, 0744065, 07476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ham, Upper 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13, 0363294, 0363712, 03670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 Evandale, Launceston,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759, 0746758, 0745368, 074536, 07453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lilee (Ext), Thom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639, 0357435, 0357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eightons Creek, Euroa, Kobyboyn, Nagambie, Seymo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RD HOWE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936, 0255937, 0265296</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rd Howe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R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183, 0342019, 0342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eys Inlet, Anglesea, Apollo Bay, Barwon Downs, Birregurra, Winchelse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RQU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73, 0353537, 03430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ughton, Jeparit, Kaniva, N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ST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86, 0248594, 0248595, 0248186, 0248594, 02485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Binda, Crookwell, Rugby, Woodhousel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WBAN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59, 0875171, 08751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 Braemer (Ext), Mantung, New Well, Taylorville, Waikerie,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WMEA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43, 0741887, 07418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gnes Water, Miriam Vale, Rosedale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222, 0753339, 0753338, 0753037, 0753311, 07532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inya, Crossdale, Esk, Ipswich, Laidley, Rosewood, Sam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X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379, 0885298, 08853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 Berri, Paruna, Renmark, Taldra, Taplan, Wanbi,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UCIN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765, 0887432, 08877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Conmurra, Lochaber, Lucindale South, Naracoorte,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UCINDALE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3, 0887767, 08877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Conmurra, Coonawarra, Greenways, Lucindale, Naracoorte, Short,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U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39, 0253072, 02531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long, Kandos, Mudgee, Windeyer, Woll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UME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61, 0868062, 08681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Cranbrook, Hartville, Jingalup, Kojonup, Muradup, Tambel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YND 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inson Gorge (Ext), Taroom, 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YND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10, 0253109, 02530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yney, Millthorpe, Neville, Woodstock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YN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54, 0899503, 08993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jana, Northam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BINS 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991, 0358992, 03583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ure, Gala Vale, Jerild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ALI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60, 0745461, 07453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 Diamondy, Eschol, Jandowae, Jimbour, Kumbarilla, Kupunn, W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ARTH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705, 0355706, 03554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Hamilton, Hawkesdale, Penshurst, Port Fairy,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995, 0749996, 0749999, 0748229, 07480049, 074847, 0748855, 0748856, 0749997, 074818, 0748857, 0749998, 074885, 0749866, 0749110, 0749775, 0748297, 0749142, 0748228, 0748292, 0748293, 07491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rina, Walkerston, Yakapa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rina, Walkerston, Yakapa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44, 0255091, 0265291, 0255919, 0255092, 0255144, 02559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Bowraville, Stuarts Point, Taylors Ar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LE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91, 0256190, 0266977, 0256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 Lawrence, Whiporie, Woo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FF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76, 0351168, 0351675, 03516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ydebank, Heyfield, Munro, S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IT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63, 0898526, 08985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 Borden, Gnowangerup, Lake Toolbrun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GOM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29, 0268787, 02582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 Goorianawa, Gulargambone, Teridgerie, Warrumbung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DEN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95, 0741762, 07419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lands, Bunya Mountains, Cooyar, Kumbia, Nanango, Yar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MUR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72, 0253096, 02535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baree, Greenethorpe, Milvale, Monteagle, Tyagong,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01, 02402011, 02402012, 02402013, 02402016, 02402018, 02402019, 02402630, 02402634, 0240202, 024030, 02402632, 02402635, 02402636, 0240264, 02402014, 02402015, 02402637, 02402017, 02402631, 02402639, 0240263, 02402633, 02402638, 0240082, 0240045, 02400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 Cessnock, Clarence Town, East Gresford, Mulbring, Newcastle, Raymond Terra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47, 0888746, 0888335, 08887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Arthurton, Pine Point, Port Victor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77, 0887406, 08879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th, Tintinara, Wirre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A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93, 0740707, 07420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erton, Herberton, Millaa Millaa, Ravensho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73, 0354817, 03440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Carisbrook, Castlemaine, Dunolly, Harcourt, Marong, Newste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EN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10, 0753320, 0753321, 0753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oundra, Kenilworth, Kilcoy, Nambour, Wood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IN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45, 0875146, 0875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ingie, Meningie East, Peake, Tailem Bend,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COO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886, 0351886, 0351885, 0341081, 03518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no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no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09, 0875009, 0875106, 0875105, 0875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 Freeling, Gawler, Hamley Bridge, Port Wakefield, Two Wells, Windsor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30, 0350562, 03505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ninyeuk, Kyalite, Moulamein, Nyah, Swan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NGAN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71, 0266788, 02561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Casino, Dyraaba, Leeville, Tabul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MBRAY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73, 0876138, 08761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rose, Nelshaby, Port Augusta,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ANGAT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40, 0350639, 03506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Boundary Bend, Mittyack, Natya, Nyah, Waitch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DAG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36, 0258162, 0258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ogundra, Cudal, Eugowra, Manildra, Molong, Park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3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DUR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22, 089522, 0895870, 0895873, 08958751, 08958757, 08958759, 0895363, 08958755, 0895877, 0895878, 0895871, 0895874, 08958752, 08958758, 0895362, 0895872, 08958753, 08958756, 0895876, 0895879, 08958754, 0895128, 089522, 089587, 0895128, 0895181, 0895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ord, Lake Clifton, Pinjarra, Rockingham,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GOP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60, 0259132, 02591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nty, Holbrook, Kyeamba, Little Billabong, The Rock, Wagga Wag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GROVE MOUNTA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3381, 0243382, 02430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sford, Laguna, St Albans, Wisemans Ferry, Wy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s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IL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65, 0253083, 02531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ogundra, Cudal, Mandagery, Molong, Oran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37, 0257239, 02572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oon, Halls Creek, Kelvin, Somerton,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JIM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08, 0897466, 0897191, 08976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delup, Bridgetown, Nyamup, Pemb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NU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24, 0875023, 0875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 Callington, Mount Pleasant, Murray Bridge, Mypolonga, Sanderston, Walker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NU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07, 0259106, 02698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bost, Coppabella, Little Billabong, Ournie, Tooma, Tumbarumba,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S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37, 0357536, 03573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Doon, Eildon, Jamieson, Mount Buller, Swanpool, Tat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TU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60, 0885348, 08853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eville, Halidon, Lowbank, New Well, Waikerie, Wanbi,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UMB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25, 0743024, 07417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hnstown West, Kilkivan, Murgon,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YPEAK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23, 0868122, 08680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 Kojaneerup, Manypeaks North, Porongu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YPEAKS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26, 0868138, 08681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 Kojaneerup, Manypeaks, Porongurup, Woogeni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A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42, 0875147, 08751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ium, Gurrai, Karoonda, Lameroo, Pe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ANO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24, 0745387, 07456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Mitchell (QLD), Roma, Tabers, Valley Downs, Warrego (Ext), 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CHA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35, 0899434, 08994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w, Coorow West, Wubi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COL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86, 0887987, 08874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lira, Laffer, Lochaber, Padthaway, Tilley Swamp, Willal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38, 0748089, 07483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 Moonford, Nathan Gor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EE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41, 0740170, 0742236, 0742237, 0740171, 0742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erton, Kuranda, Molloy, Mutchilba,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GARET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300, 0897300, 0897746, 0897465, 0897745, 08973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gusta, Busselton, Mary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GA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3, 0361176, 0361178, 0361179, 0361180, 0361173, 0361175, 0361177, 0361172, 0361174, 03611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 Hobart, Huonville, South Brun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ION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89, 0888988, 08885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ooka, Yorke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N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78, 0343079, 03532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 Beazleys Bridge, Dadswells Bridge, Glenorchy, Murtoa, Navarre, Stawell, Traynors Lag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75, 0354876, 03546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Bridgewater, Dunolly, Harcourt, Llanelly, Maldon, Ray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30, 0753045, 07533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ah, Kalbar, Rathdown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OO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645, 0353646, 03531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Beaufort, Buangor, Moyston, Stoneleigh, Streatham, Willa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P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23, 0257288, 02572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 Moona Plains, Uralla, Wollomom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RAW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59, 0364442, 03641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S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48, 0259149, 02590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cher, Caragabal, Warralonga, Weelong, West Wyalong, Wirrin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U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86, 0248587, 02483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noon, Bungonia, Goulburn, Paddys River, Tara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ul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VEL LO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41, 0890592, 08905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lyalbin, Dundas (Ext), Goldfields (Ext), Southern Cross, Yilgarn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41, 0741830, 0741831, 0741965, 0741966, 0743018, 0743019, 0743029, 0743030, 0743028, 07430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weena, Howard, Pialba, Tia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75, 0354112, 0344005, 03440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VIC), Bealiba, Carisbrook, Dunolly, Moonambel,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747, 0897301, 0897748, 08974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 Margaret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FARM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94, 0742095, 07407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loy, Mossman,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57, 03591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lins Bridge, Emerald (VIC), Healesville, Taggerty, Warbu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THI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426, 0363894, 03638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ngal, Pyengana, Ringarooma, Rossarden, St Mary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THO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94, 0358795, 03583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dwell, Cornalla, Deniliquin, Echuca, Picola, Tongala, Womboo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UD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31, 0259630, 02590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 Lachl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YD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38, 0361164, 03611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tna, New Norfolk, Ouse, Strathgord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CLAREN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283, 087283, 0871850, 0881858, 088488, 0881859, 087186, 087283, 088328, 0874800, 0871846, 0872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 Hartley, Mount Barker (SA), Strathalbyn, Willu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DOW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63, 0253561, 02535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Limekilns, Lithgow, Portland (NSW),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hgow</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ND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wood, Westm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CKE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72, 0896373, 08965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Cunderdin, Cunderdin North, Northam,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EKATH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eorge (Ext)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ekath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ERLIE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82, 0351603, 03516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Clydebank, Lindenow, Loch Sport, Mun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ERG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614, 0259615, 02590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 Goolgowi, Merriwagga, Naradhan, Rankins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3380, 0383520, 0388032, 03880360, 03880364, 03922253, 0392227, 0392229, 0399180, 03991892, 039442, 0390093, 0390094, 0390097, 038300, 039919, 0399492, 03991502, 03991508, 03991515, 03991517, 03991560, 03991568, 039223, 0392240, 0392245, 0392247, 0398380, 0399372, 0399374, 0399401, 0399403, 03994079, 038683, 03922412, 03922419, 0388033, 03880366, 038364, 03922254, 03922259, 0392226, 0399181, 0399182, 0399185, 03991893, 039806, 039833, 039849, 039422, 039451, 039323, 039343, 0390091, 038608, 038503, 039914, 039947, 0392119, 0399152, 03991530, 03991531, 0399158, 03991500, 03991551, 03991559, 0390380, 03903831, 03903836, 03903839, 0390388, 0398381, 0399375, 0399376, 0399405, 0399406, 03994077, 03880365, 038365, 03922255, 03991891, 0369038, 038803, 0396779200, 0396677000, 03921160, 03921161, 03921163, 03921165, 03921167, 03921168, 03921169, 038382, 038389, 0383519, 039093, 0390940, 0390941, 0390942, 0390943, 0390944, 03909450, 03909451, 03909452, 03909453, 03909454, 03909455, 03909457, 03909459, 0390901, 0390905, 03909090, 03909092, 03909093, 03909094, 03909099, 03909501, 03909504, 03909507, 03909508, 03909509, 0390953, 0390956, 0390958, 0399460, 0399461, 0399463, 0399464, 0399465, 03994663, 03994665, 03994668, 03994669, 0399467, 0399469, 03903820, 03903824, 03903825, 03903828, 03921102, 03921103, 03921104, 03921105, 03921106, 03921107, 0392280, 0392281, 0392282, 0392285, 03922885, 03922886, 03922889, 038380, 0383387, 0399163, 0399164, 03991652, 03991654, 03991655, 03991656, 0399167, 0399168, 0399169, 03921162, 03921166, 038418, 038838, 03909458, 0390947, 039096, 0390903, 0390904, 0390907, 03909095, 03909505, 0390959, 0399462, 03903821, 03903826, 03903829, 03921100, 03921101, 03922882, 03922883, 03922884, 03922887, 0383386, 038400, 03921164, 0388223, 03909456, 0390906, 0390954, 03994662, 03994666, 03903823, 03921109, 0392284, 03922888, 0399161, 03991650, 03991651, 03991653, 03991658, 038381, 0390949, 03909096, 03909502, 03909506, 0390952, 03994661, 03921108, 0392289, 0383385, 0388202, 038555, 0390902, 03909091, 03909097, 03909098, 0390951, 0390955, 0399468, 03903822, 0392283, 0392286, 0392287, 0399162, 03991659, 0390946, 0390948, 0390908, 03909500, 03909503, 0390957, 03994660, 03994667, 03903827, 03922880, 03922881, 039025, 0399160, 03991657, 038833, 039939, 0399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yton, Craigieburn, Croydon, Dandenong, Kalkallo, Sunbury, Werribee, Whittles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ROS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87, 0876021, 08761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Laura, Mambray Creek, Nelshaby, Willowie,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D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23, 0899594, 08994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tha West, Mullewa, Pindar South, Tenindewa,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DOO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958, 0258207, 02582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naway, Dunedoo, Neilrex, Yarrag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IND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819, 0880818, 08800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lo (Ext), Tepco (Ext), The Darli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ING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49, 0875043, 08751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inong, Meningie East, Narr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INGIE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44, 0875151, 08751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lpyn, Malinong, Mening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ED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18, 0342037, 0352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ang, Bannockburn, Buninyong, Inverleigh, Lara, Mount Wallace, Rokewood,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IMBU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17, 0264277, 0264167, 0264278, 0264317, 02642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 Candelo, Eden, Tath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IN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941, 0355434, 03559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 Coleraine, Dartmoor, Strathdownie, Tahara,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42, 0890205, 08902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Burracoppin, Burracoppin South, Goomarin, Korbelka, Nunga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IGANOW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19, 0253055, 02531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Cowra, Gooloogong, Greenethorpe, Grenfell, Koorawat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I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27, 0265304, 02551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 Bunnan, Cassilis, Castle Rock, Ida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IWAG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16, 0259616, 02596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 Stump, Bunda, Goolgowi, Gunbar, Hillston, Melberg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TTL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27, 0868140, 0868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WA), Gnowellen, Kojanee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A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37, 0745379, 07455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amine, Dulacca, Mil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CHELA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80, 0261177, 02613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embo, Bredbo, Canberra, Captains Flat, Shannon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CLE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46, 0748110, 0748108, 0748320, 0748321, 07483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Bingegang (Ext), Cape River (Ext), Clermont, Connors Range (Ext), Dysart, Galilee (Ext), Hodgson Range, Kirk (Ext), Leichhardt Range (Ext), Moranb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57, 0361156, 03610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mitage, Tarr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12, 0875015, 08751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wa, Langhorne Creek, Narrung, Strathalby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BRU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35, 0259061, 02591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geemia, Henty, Lockhart, The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41, 0340404, 0340405, 035002, 0350485, 0340105, 0350540, 03401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winna, Nangiloc, Palinyewah, Scotia (Ext), Wentworth,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64, 0745665, 0745666, 0745665, 0745666, 0745664, 0746801, 0746802, 0745380, 0745664, 0745665, 0745666, 074538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Condamine, Dulacca, Goombi, Mia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81, 0896359, 08963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Coomberdale, Dalwallinu West, Gillingarra, Moora, Watheroo, Wongan Hills,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AA MILLA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97, 0740709, 07420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on, Malanda, Ravensho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684, 0744066, 07440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eg, Home Hill, Kir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ICE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17, 0887967, 0887966, 0887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ways, Kalangadoo, Rendelsham, Short, Tantanoola, Thornl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MER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14, 0745488, 07454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galily, Brookstead, Dunm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568, 0891567, 08911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mpier, De Grey (Ext), Karratha, Mount Bruce (Ext), Onslow, Pannawonica, Upper Gascoyne (Ext), 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07, 0253108, 02530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yney, Cudal, Lyndhurst, Neville, Oran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TAL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55, 0876215, 08762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 Cowell, The Ranges (Ext), Yabm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TON-ULLADU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095, 0244253, 0244449, 0244258, 0244259, 0244448, 0244063, 0244459, 02440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wley Point, Huskis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97, 0253155, 02531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baree, Maimuru, Narraburra, Stockinbingal, Wallendbeen,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GENE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55, 0899504, 08993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rowsmith, Dongara, Guranu, Nangetty, Three Springs,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IM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64, 0353286, 03430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 Benayeo, Frances, Goroke, Ozenkadn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LA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92, 0888512, 08889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mulka, Pine Point, Port Victoria, Warooka, Yorke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NAMOOL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78, 0742079, 07407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ke (Ext), Etheridge (Ext), Innot Hot Springs, Mount Garne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NIP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16, 0876217, 08760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dian Pacific (Ext), Poochera, The Ranges (Ext), Wudi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NYI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66, 0343067, 03532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anyena, Kalkee, Laen, Murtoa, Warracknabe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RBOO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86, 0356387, 03561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 Leongatha, Poowong, Trafalgar, Warragul,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RIAM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21, 0748285, 07482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gnes Water, Benaraby, Calliope, Lowmead, Turkey Beach, Ubob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RRIAD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50, 0257088, 02572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ata, Bunnor, Gurley, Moree, Spring Plains, We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chell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44, 0745388, 07455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ano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chell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347, 0891188, 08913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eopold (Ext), Ord (Ext), Wynd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IAM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79, 0354660, 03548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Dingee, Jarklin, Lockington, Pyramid Hill, Tenny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TYA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48, 0350549, 03506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Manangatang, Nandaly, Ouyen, Temp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E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96, 0363221, 03638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 Moltema, Shef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LO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58, 0742059, 07407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randa, Mareeba, Maryfarms, Mossman,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67, 0253085, 02531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dry, Bindogundra, Cumnock, Euchareena, Mandagery, Manildra, Orange, Stuar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LTE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83, 0363782, 03632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 Glengarry, Mole Creek, Sheffield, West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NKO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08, 0887990, 08879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th, Laffer, Tintina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ordertow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NTEAG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765, 0253098, 02637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ogmore, Greenethorpe, Koorawatha, Maimuru, Murringo,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NT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75, 0741876, 07417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Moonford, Mulgild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DIAR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11, 0868156, 08681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 Beaufort River, Boscabel, Chittinup, Darkan, Dinninup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A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24, 0257225, 02570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ple, Uralla, Walcha, Walcha Road, Yarrowi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AMB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76, 03541052, 03541054, 03541059, 0344077, 03541058, 0344008, 03541057, 03541051, 03541056, 03541050, 03541055, 0354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VIC), Bealiba, Beazleys Bridge, Elmhurst, Landsborough, Maryborough (VIC), Navar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AN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542, 0255541, 02653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erston, Hunter Springs, Muswellbrook, Sc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53, 0743006, 07430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Mardale, Monto, Mulgildie, Nathan Gor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wood, Tara, The Gu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39, 0888738, 08883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ton, Kadina, Paske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82, 0896375, 08963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ingarra, Coomberdale, Dandaragan, Gillingarra, Miling, Regans Ford, Watheroo,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408, 0753409, 07530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butt, Jimna, Kilcoy, Toogoolaw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NB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37, 0748230, 07482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nors Range (Ext), Micle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78, 0899588, 08993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anu, Gutha West, Perenjori,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CHA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6, 0876140, 0876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Carrieton, Herbert (Ext), Orroroo, The Ranges (Ext), Willowie,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70, 0257171, 0257188, 0257134, 0257089, 02570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or, Careunga, Garah, Gurley, Mirriadool, Pallamalla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61, 0875173, 08751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nchetown, Bower, Braemer (Ext), New Well, Taylorville, Waik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31, 035916, 0359098, 0359152, 035972, 0359995, 035934, 0359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nbourne, Dandenong, Red Hill, Rosebud, Tank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T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69, 0355411, 03554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Darlington, Dundonnell, Lake Bolac, Panmure, Ter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ND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56, 0259157, 0259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ee Creek, Egansford, Narrandera, Sandi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Y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254, 0244255, 0244058, 02441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emans Bay, Jilliga, Nar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y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41, 0351823, 0341135, 0341411, 0351429, 0351166, 0341136, 0351165, 0351824, 03519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rica, Gormandale, Hill End (VIC), Trafalgar, Traralgon,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SS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38, 0742234, 0740712, 0742235, 07421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intree, Maryfarms, Molloy,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LAME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ninyeuk, Jimaringle, Mallan, Tull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LYIN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58, 0868159, 08681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North, Dongolocking, Dumbleyung, Kukerin, Nyabing, Tarin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arker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187, 087282, 0872821, 088399, 087280, 087287, 08718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 Callington, Hartley, Mclaren Vale, Strathalbyn, Willunga,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arker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943, 0868028, 0898942, 0868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barker, Perillup, Porongurup, Tenterden (WA), Woogeni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EAUMO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62, 0890563, 08905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ing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EAU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14, 0357513, 03573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 Eskdale, Falls Creek, Harrietville, Myrtleford,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RU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52, 0891653, 0891207, 0891345, 0891344, 08911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 (Ext), Paraburdoo, Tom Price, Upper Gascoyne (Ext), 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ULL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78, 0357317, 03575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amieson, Mans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FO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03, 02582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inguy, Colane, Mullengudgery, Warr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FOX</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264, 07479267, 07479269, 07479270, 07479272, 07479273, 07479266, 07479268, 07479271, 0744069, 07479265, 07440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 Clarke (Ext), Ingham, Mutarnee, Upper 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637, 0887738, 0887978, 0887777, 0887418, 0887979, 08879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or, Kalangadoo, Kongorong, Port Macdonnell, Strathdownie, Tantanoola, Tarpe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RN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98, 0742099, 07407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theridge (Ext), Innot Hot Springs, Minnamoolka (Ext),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eorge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84, 08995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boyne, Gloucester, Krambach, Rookhurst, T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eorge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532, 0255531, 02653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 Great Sandy (Ext), Great Victoria (Ext), Lake Mason (Ext), Meekatharra, Upper Gascoyne (Ext), Whaleback (Ext),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ekath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HAM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43, 0890594, 08905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Dulyalbin, Yilgarn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HEL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360, 0895361, 0895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 Gidgegannup, Herne Hill, Kalamunda, Toody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HER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09, 0258208, 02687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badah, Boona Mountain, Condobolin, Double Peaks (Ext), Kiacat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HO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21, 0876057, 08762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lta, Cummins, Kapinn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I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94, 0744020, 0747641, 0747640, 0744246, 0744245, 07440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LARCO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22, 0748286, 07482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jool, Calliope, Gayfield, Gladstone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MAD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King, Ravensthorpe, Ravensthorpe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MAGN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Ma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MERI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21, 0890565, 08905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ingup, Esperance, Nerid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MOR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918, 0749917, 07481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jool, Rockhampton, Westwood, Wow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OLIV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14, 0255924, 02559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cleston, Glendonbrook, Muswellbrook, Ravensworth,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PE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85, 0741886, 07417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Gaeta, Gin 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PLEASA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73, 0875125, 0875024, 0875126, 0875573, 08755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ngton, Gawler, Mannum, Salisbury, Sanderston, Tanunda,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RICHMO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26, 0345027, 03554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or, Heywood, Port Macdonnell, Portland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STIR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44, 0890596, 08905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llerberrin, Pantapin, Quairading, Shackleton, Tamm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TAYL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83, 0351605, 0351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 Bruthen, Lindeno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TY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28, 0745429, 07454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 Cecil Plains, Jondaryan, Oakey, Pittsworth, T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ALKER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438, 0860013, 08600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eton, Muntadgin East, Narembeen, Narembee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ALLA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12, 0343013, 0353534, 03535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an, Ballarat, Balliang, Buninyong, Meredi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ELL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57, 0895129, 08955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dington, Dwellingup, Pinjarra, Quindanning,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IL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7834, 0247046, 02478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oomba, Kurrajong Heights, Lawson, Lithgo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90, 0748291, 07480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na, Nathan Gorge (Ext), Pegunny, Theodore,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YH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08, 0357451, 03575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eshunt, King Valley, Tatong, Wangaratta, Whorouly,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Y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647, 0353648, 03531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Halls Gap, Maroona, Stawell, Willa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rara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AMUCK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04, 0876175, 08761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 Great Bight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52, 0263466, 0263467, 02530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gong, Lue, Twelve Mile, Windeyer, Woll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KINBUD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99, 0890598, 08905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cubbin, Bonnie Rock, Karloning, Nungarin, Trayning, Warralakin, Wilgoy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B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65, 0240266, 0240083, 02400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ssnock, Laguna, Maitland (NSW), Newcastle, Swansea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GILD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74, 0741754, 07418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Monto, Moonfo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GO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7047, 0247065, 0247831, 0247835, 0247836, 02478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town, Camden, Campbelltown, Lawson, Liverpool, Penri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A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60, 0257272, 02572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lands, Curlewis, Goolhi, Gunnedah, Rocky Glen, Tambar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NGUDG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29, 0258131, 02581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ne, Mount Foster, Nyngan, Warren, Widge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27, 0899428, 08995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del, Pindar South, Tenindewa,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UMBIM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48, 0266986, 0256990, 0256117, 02561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na, Lismore (NSW), Murwillumbah, Nimbin, Tyalg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DUBB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09, 0741755, 07430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Eidsvold, Gay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G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72, 0258173, 02580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 Bruie Plains, Dandaloo, Peak Hill, Trundle, Tullamore, Wya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GI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11, 0257090, 02573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Ext) (QLD), Gundabloui, Weemel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GLI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66, 0890522, 08905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ford Harbour, Cascade, Coomalbidg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R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77, 0351400, 03516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ydebank, Lindenow, Maffra, Meerlieu, S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NTADGIN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823, 0890439, 08908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ka East, Burracoppin South, Holleton, Mount Walker South, Narembe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AD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28, 0868065, 08985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scabel, Chittinup, Dinninup, Jingalup, Kojonup, Lum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36, 0741917, 0741776, 0741918, 0743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hnstown West, Kilkivan, Manumbar, Proston, Tansey, Windera,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BI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42, 0354736, 0344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Cunninyeuk, Kerang, Lalbert, Quambatook, Swan Hill, Tull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71, 08854892, 0875016, 087559, 0875113, 0875578, 0875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lington, Hartley, Langhorne Creek, Mannum, Mypolonga, Tailem B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407, 0350621, 03404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ngie, Pinna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IN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99, 0253157, 02531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wa, Frogmore, Galong, Harden, Monteagle,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URU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29, 0255130, 02653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an, Ellerston, Scone, Willow T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TO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924, 0353288, 03539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 Dadswells Bridge, Glenorchy, Horsham, Kalkee, Marnoo, Minyi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WILLUMB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19, 0256104, 0256136, 0256137, 0266989, 02561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mont, Mullumbimby, Tweed Heads, Tyalg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willumb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32, 0265307, 0255131, 02559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le Rock, Denman, Jerrys Plains, Moonan Flat, Mount Olive, Ravensworth, Sc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TARN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275, 0744070, 07479280, 07479283, 07479274, 07479281, 07479282, 07479279, 07479276, 07479278, 07479277, 07440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 Clarke (Ext), Mount Fox, Rolling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TCHIL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715, 0742233, 07422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erton, Dimbulah, Mareeba, Walsh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A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30, 0897931, 08972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nswick Junction, Bunbury, Harvey, Lake Clif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AM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Tott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POLO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15, 0875116, 08750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 Mannum, Murray Bridge, Tailem B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16, 0357515, 03573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worth, Bright, Buffalo River, King Valley, Mount Beauty, Whorouly,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yrtle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BA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57, 0899505, 08993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 Howatharra, Northampton, Northern Gully, Yu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GAMB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80, 0357436, 03578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ytown, Longwood, Rushworth, Seymour, Tat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LYER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69, 0898568, 0868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elup, Borden, Corackerup, Gnowell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MBO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6, 075336, 0753096, 0753138, 0754121, 0753194, 0753195, 0753345, 0753535, 0753134, 0753704, 0753705, 0753137, 0753703, 075326, 075338, 0753702, 0753536, 0753438, 0753133, 0753135, 0753136, 075370, 0753706, 0753707, 075336, 07541210, 07541211, 07541212, 07541213, 07541214, 07541215, 07541216, 07541217, 07541218, 075412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oundra, Cooroy, Kenilworth, Maleny, Noosa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m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AN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92, 0741993, 0741763, 07417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butt, Brooklands, Johnstown West, Kingaroy, Maidenwell, Yarra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DA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41, 0350632, 03506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tyack, Sea Lake, Tempy, Turrif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GET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68, 0899369, 08995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ara, Guranu, Mingenew,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GILO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42, 0350543, 03504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 Wemen,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GU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08, 0269849, 02591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Burra (NSW), Gundagai, Tarcutta, Wantabadg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N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03, 0897904, 08973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 Cundin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sse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NTAW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16, 0888917, 08882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 Blyth, Halbury, Lochiel, Port Wakefield, Snowtown, South Hummock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4, 0887964, 088796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Benayeo, Frances, Lochaber, Lucindale, Lucindale South, Padthaway, Poolaijelo,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DH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86, 0258085, 02687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 Double Peaks (Ext), Kikoira, Lake Cargelligo, Melbergen, Rankins Springs, Wallanth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EMBE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824, 0890500, 08908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ka East, Bruce Rock, Mount Walker South, Muntadgin East, Narembeen East, South Kummin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EMBEEN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1, 0890814, 08908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Walker South, Narembeen, South Kummin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I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90, 0260620, 02606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 Cudgewa, To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059, 0244257, 0244256, 0244105, 0244059, 02440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argo, Jilliga, Moru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uy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99, 0257177, 0257189, 02571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 Baa, Bellata, Bohena, Wee Waa, Yarrie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U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44, 0259213, 02592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 East, Bribbaree, Milvale, Springdale, Stockinbingal, Tem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K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91, 0898727, 08987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dington, Bradfords, Pumphreys, Quindanning, Willia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arrogin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Boorooma, Bourke, Brewarrina, Buckinguy, Carinda, Coolabah, Culgoa (Ext) (QLD), Cuttaburra (Ext), Ginghet, Goodooga, Paroo (Ext), Quamb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urk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47, 0259117, 0259037, 0259116, 0259092, 02592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gansford, Grong Grong, Landervale, Leeton, Morundah, Sandi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35, 0898536, 08680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dfords, Cuballing, Jaloran, Nomans Lake, Tarwonga, Wickepin, Willia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M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76, 0268959, 02580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albaggie, Dubbo, Farrendale, Trangie, Wya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Dubbo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U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90, 0875191, 08750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ingie, Mil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HAL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79, 0358702, 03587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bram, Numurkah, Picola, Shepparton, Tongala, Undera, Yalc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HAN GOR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091, 0748334, 0748333, 0748087, 0748332, 07483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Ext) (QLD), Burnett (Ext), Cockatoo, Mardale, Moonford, Moura, Robinson Gorge (Ext), Theodore,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IMU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958, 0353959, 03532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ar Lake, Goroke, Horsham, Laharum, Polkemmet,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TY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33, 0350643, 03506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Boundary Bend, Kyalite, Manangatang, Ny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VAR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58, 0353757, 03532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zleys Bridge, Glenorchy, Landsborough, Marnoo, Moonambel, Staw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ERIM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67, 0356366, 0356131, 03561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Hill End (VIC), Icy Creek, Warragu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ILREX</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33, 0258132, 02580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naway, Coolah, Dunedoo, Mendooran, Weetali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LSHA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22, 0876074, 0876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Brook, Gladstone (SA), Laura, Mambray Creek, Melrose, Port Pi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LSON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05, 0240350, 0240351, 02403501, 02403502, 02403508, 0240352, 02403509, 0240206, 0240332, 02403505, 02403504, 02403507, 0240404, 02403503, 02403506, 0240084, 0240084, 02402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uah, Newcastle, Raymond Terrace, Tea Garde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RID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69, 0890523, 08905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ingup, Esperance, Gibson, Mount Merivale, Spedding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RRI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96, 0248632, 02486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idwood, Tar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69, 0253170, 0253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Blayney, Lyndhurst, Millthorpe, Rock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 NORFOL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96, 0361097, 03612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on, Gretna, Hobart, Huonville, Kempton, Mayd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 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350, 0875062, 08853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nchetown, Lowbank, Mantung, Morgan, Swan Reach, Waik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68, 0240361, 02401662, 02401663, 02401664, 02401665, 02401669, 02401668, 02401667, 02402335, 02401661, 024029, 0240268, 0240267, 0240161, 0240162, 0240164, 0240165, 0240169, 0249153, 02491541, 02491544, 02491548, 02491549, 0249155, 02402310, 02402312, 0240234, 02400914, 02400917, 02402320, 02402322, 02402323, 02402326, 02402327, 02402328, 02402331, 02402333, 02402336, 0240322, 0240323, 0240325, 02403262, 02403264, 02403269, 02401660, 02401662, 02401663, 02401664, 02401665, 02401666, 02401669, 02402906, 02402907, 0240295, 0240296, 0240297, 0240298, 02401601, 02401605, 02401606, 02401607, 02401692, 02401693, 02402382, 02402383, 02402384, 02402386, 02402387, 02402389, 02403274, 02403275, 02403277, 02491592, 02491597, 02491598, 024037, 0240229, 0240160, 0249152, 02491545, 02491547, 0249156, 0249157, 02402318, 02402321, 02402325, 02402330, 02402334, 02402338, 02403260, 02403263, 0240329, 02402902, 02402905, 0240293, 024048, 02401609, 02402385, 02491595, 0240131, 0240163, 0240167, 02491543, 0249159, 02402315, 02402319, 02400916, 02400919, 02402332, 0240324, 02403266, 02403268, 02401668, 024036, 0240299, 02401600, 02401691, 02401699, 02402381, 0240401, 02491594, 0249150, 0249151, 02491540, 02402316, 02402317, 0240236, 02400911, 02400915, 02400918, 02402329, 02402339, 02403261, 0240327, 02402903, 0240291, 0240292, 02401604, 02401690, 02402388, 02403276, 02403278, 02491591, 02491593, 02491599, 0240132, 0240133, 024031, 0240166, 0240168, 02491546, 02402314, 0240235, 0240239, 02400913, 0240321, 02403265, 02401667, 02402901, 02402908, 02402909, 0240294, 02401608, 0240409, 02491542, 0249158, 0240230, 02402311, 02402313, 0240237, 0240238, 02400910, 02400912, 02402324, 02402335, 02402337, 0240320, 02403267, 0240328, 02401661, 02402900, 02402904, 02401698, 02402380, 02403273, 02491590, 02401610, 02401611, 02401612, 02401613, 02401614, 02401615, 02401616, 02401617, 02401618, 02401619, 0240268, 024029, 0240361, 024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 (NSW), Mulbring, Nelson Bay, Raymond Terrace, Swansea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DEGA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74, 0868175, 0868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lland Rocks, Lake Grace, Lake Magenta, Newdegate East, Newdegate North, Pinga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DEGATE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14, 0868176, 08681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King, Lake Magenta, Newdegate, Newdegate North, Var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DEGATE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78, 0868115, 0868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ke Oconnor, Newdegate, Newdegate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56, 0891657, 08911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Port Hedlan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STEA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79, 0344078, 0354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isbrook, Castlemaine, Creswick, Daylesford, Harcourt, Maldon, Talbo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876, 0353538, 03538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ughton, Gerang Gerung, Jeparit, Kaniva, Lorqu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ULUNBU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963, 0889349, 0889962, 08790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IM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44, 0266987, 02561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na, Casino, Kyogle, Lismore (NSW), Mullumbimby, Tyalg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IMMITAB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85, 0264300, 02642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do, Bemboka, Bobundara, Cooma, Numer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IRRA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45, 0345008, 0345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den, Ecklin, Panmure, Timboon, Warrnam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B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02, 0745416, 07455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Cambooya, Clifton, Greenmount, Leyburn, Pitts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MANS 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38, 0898537, 08680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mith, Jaloran, Narrogin, Wickepin, Wickepi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ONAM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70, 0889681, 088968, 0889680, 08790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hem (Ext), Daly (Ext), Darw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OSA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299, 07534164, 07534165, 07534169, 0753413, 0753537, 07534162, 07534166, 0754122, 0753298, 0753416, 075354, 07534160, 07534163, 0753414, 0753415, 07534161, 075324, 07535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y, Nambour, Pom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ambour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MAN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45, 0744315, 07443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lf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oncur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SE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201, 0890524, 08902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Ey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 ST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07, 0745347, 07455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ppa Creek, Goondiwindi, Gunyerwarildi, Yelarbon, Yet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65, 0896366, 0896597, 08965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 Jennacubbine, Meckering, Toodyay,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07, 0899385, 08993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jana, Balla, Howatharra, Lynton, Nabawa, Yu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ERN GU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88, 0899387, 08995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 Nabawa, Walkaway, Yu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A NO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1084, 0351607, 03516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then, Buchan, Lakes Entrance, Orbo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ENDO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13, 0257025, 02573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ba, Ogunbil, Walcha, Yarrowi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4450, 0244454, 0244457, 0244458, 024426, 0244453, 0244078, 024488, 024403, 0244806, 0244451, 0244807, 0244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y, Huskisson, Kia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BE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32, 0361158, 0361159, 03611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alley,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LLAMA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14, 0257076, 02572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man, Inverell, Tingha, Wellingrov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LLARB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25, 0890607, 08906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urabbie (Ext), Dundas (Ext), Eyre (Ext), Goldfields (Ext), Great Victoria (Ext), Indian Pacific (Ext), Kamb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LLAWI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23, 0344022, 03546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lgoa (VIC),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ER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01, 0264186, 02643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dbo, Cooma, Nimmitab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04, 0358380, 03587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ram, Katamatite, Katandra West, Nathalia, Picola, Shepparton, Tocumwal, Undera, Yalc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ND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28, 0257127, 02571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bubula, Ogunbil,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NGA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01, 0890546, 08906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Merredin, Mukinbudin, Trayning, Yelben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NJIKOMPI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76, 0876177, 08760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rela, Great Bight (Ext), Indian Pacific (Ext), Wirru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AB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79, 0898578, 08680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gebup, Badgebup North, Kuringup, Moulyinning, Ongerup N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45, 0350646, 03500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lite, Mallan, Manangatang, Natya, Swan Hill, Waitch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AM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05, 0897604, 08971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delup, Manjimup, Pemb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91, 0258092, 0258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Colane, Girilambone, Hermidale, Mullengudgery, Widge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K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197, 0745417, 07461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ville, Brymaroo, Cambooya, Goombungee, Haden, Jondaryan, Mount Tyson, Pittsworth, Toowoo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KEY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16, 0257217, 0257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ara, Copeton Dam, Delungra, Elcombe, Warial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K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77, 0260758, 02607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dale, Leicester Park, Rennie, Ura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60, 0361161, 0361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en, Bothwell, Colebrook, Kempton, Wood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B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26, 0257290, 02572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Glencoe, Guyra, Pink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BER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283, 0253046, 02632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Burraga, Gingkin, Hampton, Rockley,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GUNBI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16, 0257109, 02571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ba, Limbri, Nowendoc, Nundle,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MANA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19, 0745357, 07455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ME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33, 0341085, 03516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er Plain, Swifts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NGERUP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28, 0868068, 08986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n, Cairlocup, Gnowangerup, Jerramungup, Kuringup, Nyabing, Pingrup, Pingrup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NSL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411, 0891412, 08912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 (Ext), Upper Gascoyn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56, 0253122, 02531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gabal, Eugowra, Forbes, Gooloogong, Grenfell, Wirrin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223, 0253223, 0253102, 0253104, 0263250, 0253111, 02530056, 0253173, 0263769, 02532, 0253103, 0253105, 0253106, 025353, 025318, 0253101, 0253112, 0253223, 02531014, 02531013, 0263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Blayney, Cudal, Euchareena, Killongbutta, Manildra, Millthorpe, Mo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an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BO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36, 0341145, 0351635, 03511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bage Tree Creek, Nowa No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708, 0891709, 0891185, 0891472, 0891473, 08911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at Sandy (Ext), Kununurra, Leopold (Ext), Mitchell (Ext) (WA), Tanami (Ext),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34, 0361162, 0361205, 0361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en, Colebrook, Dunalley, Little Swanport, Richmond (TAS),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MEA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70, 0756045, 0756451, 0756452, 075666, 0756092, 0756085, 0756086, 0756453, 07566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nleigh, Cleveland, Jimboomba, Russell Island, Southport, Tamborine Mounta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RRO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7, 0886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Caltowie, Herbert (Ext), Laura, Morchard, Peterborough, Willow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R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78, 0260624, 02606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 Corryong, Cudgewa, Mannus, Tooma, Tumbarumba,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66, 0361167, 0361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thwell, Gretna, Hermitage, Maydena, Tarr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22, 0350711, 03507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tyack, Tempy, Under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ZENKADN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24, 0345031, 0345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Benayeo, Edenhope, Goroke, Minimay, Wombelan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CIFIC PALM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06, 0255105, 02653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ahdelah, Forster, Woot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DDYS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57, 0248175, 02485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llier, Bowral, Bundanoon, Marulan, Taralga, Wombeyan Cave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DTHAW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88, 0887435, 08879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ances, Lochaber, Marcollat, Naracoorte, Western Flat, Willal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KEN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559, 0359530, 0359530, 0359089, 0359151, 035918, 03590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Cranbourne, Croydon, Dandenong, Emerald (VIC), Koo Wee Rup, Warbu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LINYEW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10, 0350657, 03506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 Mildura, Scotia (Ext), Wentworth,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LLAMALLA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91, 0257252, 02572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eunga, Croppa Creek, Elcombe, Gurley, Mo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LM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79284, 07479286, 0747929, 0744072, 07479285, 07479289, 07479287, 07479288, 0744073</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NMU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06, 0345007, 03553965, 03554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Ecklin, Mortlake, Nirranda, Terang, Warrnambool, Wool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NNAWONIC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413, 0891414, 08912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NTAP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809, 0896292, 0896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igin West, Mount Stirling, Quairading, Shackleton, South Quaira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ABURD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59, 0891658, 08912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ruce (Ext), Tom Pric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38, 0258038, 0258090, 0258049, 0258089, 02580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aldry, Bindogundra, Bogan Gate, Forbes, Mandag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63, 0745305, 0745635, 0745636, 0745562, 07453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Culgoa (Ext) (QLD), Cunnamulla, Cuttaburra (Ext), Frome (Ext), Goodooga, Haddon (Ext), Narran (Ext), Pimpara (Ext), Warreg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60, 0885299, 08755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rai, Loxton, Peebinga, Taldra, Taplan, Wanbi,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SKE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40, 0888741, 08883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Arthurton, Bute, Kadina, Lochiel, Moonta, Port Wakefield, South Hummock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di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TCHEWOLL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492, 0340088, 03400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VIC), Turrif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YNES FI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North, Goodlands, Perenjori East, Wub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AK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95, 0258096, 0258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ctown, Baldry, Bruie Plains, Mungery, Wyanga, Yeov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93, 0875192, 08750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nium, Karoonda, Malinong, Marama, Tailem Bend, Wynarka,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EBI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94, 0875047, 0875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rai, Paruna, Pinna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GUNN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40, 0748341, 07480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ra,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MB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33, 0897634, 08971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delup, Manjimup, Nyam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INSU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080, 0742081, 0742208, 0740288, 0740294, 0740705, 0742071, 0742207, 0740703, 0740286, 0740706, 0740700, 0742070, 0742076, 0742072, 0742073, 0742077, 0740716, 07402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ktown, Daintree, Gulf (Ext), Thursday Island, Torres (Ext), Walsh River (Ext), Weip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NESHA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206, 0875207, 08750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tta, Kingscote, Parndar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ngaroo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O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19, 0887419, 0887981, 0887980, 08874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warra, Dorodong, Kalangadoo, Lake Mundi, Short, Tarpe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743, 024743, 024789, 02470215, 02470222, 02470225, 02470227, 02470231, 02470234, 0247028, 0247491, 0247492, 02474940, 0247497, 0247498, 024749, 0247837, 024748, 02470210, 02470211, 02470223, 02470226, 02470228, 02470233, 02470235, 02474946, 0247495, 0247603, 02470216, 02470230, 02474943, 02474947, 0247499, 024727, 0247602, 02470221, 02470224, 0247024, 0247029, 0247490, 02474944, 02474945, 0247048, 0247020, 02470229, 02470232, 0247025, 0247026, 0247027, 0247441, 0247493, 0247496, 024702, 024707, 02470218, 02470219, 02470237, 02470238, 02470239, 02474941, 02474942, 0247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town, Kurrajong Heights, Lawson, Liverpool, Mulgoa, Windsor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r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S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973, 0355435, 03559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Dunkeld, Hamilton, Hawkesdale, Macarthur, Woodhouse, Wool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ENJO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tham, Morawa, Perenjori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ENJORI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tham, Paynes Find (Ext), Perenjo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IL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42, 0868029, 0868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barker, Mount Barker (WA), Rocky Gully, Tenterden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PO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 Copeville, Halidon, Karoonda, Wynar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3635, 08636375, 0892107, 0892810, 0892814, 08928805, 08928806, 08928808, 0862195, 08928920, 08928922, 08928927, 0892108, 08928163, 0892818, 0892819, 08928804, 08928807, 0892896, 089283, 0863631, 0863633, 08636373, 08636374, 0892101, 0892106, 0892812, 08928160, 08928169, 08928802, 08928926, 0892897, 089436, 08636372, 08636376, 08928801, 08928928, 086466, 086467, 086465, 0894152090, 08928899, 08928861, 08928862, 08928863, 08928864, 08928865, 08928867, 08928868, 08928869, 08928991, 08928994, 08928996, 08928997, 08928998, 08928999, 086226, 0864650, 0864652, 0864655, 08646560, 08646564, 08646565, 08646566, 0864657, 0864659, 08928001, 08928006, 08928008, 0892801, 0892803, 0892806, 0892807, 0892808, 0892809, 08928984, 08928987, 08928988, 08928830, 08928832, 08928833, 08928836, 08928837, 0863611, 0864671, 08646730, 08646736, 0864678, 08921021, 08921023, 08921024, 08921029, 08928821, 08928822, 08928823, 08928825, 08928826, 08928828, 0892820, 0892822, 0892826, 08928280, 08928283, 08928287, 08928288, 08928289, 08928930, 08928936, 08636343, 08636345, 08636347, 08636390, 08636394, 08636396, 08636399, 08925423, 08925427, 08925429, 0892547, 0892548, 08928891, 08928896, 08928897, 08928992, 0864653, 08646561, 08646563, 08646567, 08928009, 08928835, 08928838, 08646735, 08646737, 08646739, 0864674, 08921022, 0892823, 08636392, 0892543, 0892545, 086461, 08928890, 08928892, 08928893, 08928860, 0864651, 0864658, 08928004, 0892802, 0892805, 08928985, 08928989, 08928839, 0864672, 08646732, 08646733, 08646738, 0864676, 0864677, 08928827, 08928829, 0892824, 0892827, 08928281, 08928285, 08928933, 08928939, 08636397, 08636398, 08925422, 08925425, 08925428, 08928898, 08928866, 0864654, 08928003, 08928005, 0892804, 0864679, 08928824, 08928284, 08928286, 0892829, 08928932, 08928935, 08928938, 08636341, 08636342, 08636346, 08636393, 0892544, 086463, 08928993, 08646569, 08928981, 08928986, 08928834, 0864670, 08646734, 08921028, 08928820, 08928931, 08636344, 08636348, 08636349, 0892540, 0892541, 08925420, 08925424, 0892546, 08928894, 08928895, 08928990, 08928995, 08646562, 08646568, 08928002, 08928982, 08928831, 08646731, 08921025, 08921026, 08921027, 0892821, 08928282, 08928937, 08636340, 08636391, 08636395, 08925421, 089254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 Herne Hill, Kalamunda, Rottnest, Spearwood, Wanne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01, 0876100, 08760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towie, Herbert (Ext), Jamestown, Orroroo, Terow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MAN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04, 0879005, 0889947, 0889332, 0889340, 08899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 Everard (Ext), Great Sandy (Ext), Great Victoria (Ext), Rodinga (Ext), Tanami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AL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42, 0741841, 0741967, 0741840, 0741837, 0741968, 0743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ard, Maryborough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CO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600, 0358601, 03583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 Mathoura, Nathalia, Numurkah, Tongala, Yalc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C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6032, 024607, 02460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den, Campbelltown, Yerrin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bell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KE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99, 0745560, 07455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dean, Cottonvale, Stan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LLI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kley Downs, Burren Junction, Cuttabri, Gwabeg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MP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904, 0880905, 0880061, 0880814, 0880815, 08800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 Cuttaburra (Ext), Dolo (Ext), Frome (Ext), Paroo (Ext), Tepc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DAR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del, Mullewa,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E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48, 0888749, 08883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Curramulka, Maitland (SA), Minlaton, Port Victori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E 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74, 0257275, 0257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eza, Bundella, Curlewis, Currabubula, Quirindi, Tambar Springs, Willow T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GA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80, 0868181, 08681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lgarin, Kulin, Lake Grace, Newdegate, Walyu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GE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55, 0898656, 08680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Bradfords, Brookton, Cuballing, Jelkobine, Pingelly East, Pumphreys, Wickep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GELLY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57, 0898658, 08680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Bullaring, Cuballing, Pingelly, Wickepin, Wickepin East,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G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locup, Holland Rocks, Kuringup, Ongerup North, Pingrup East, Tarin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GRUP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locup, Holland Rocks, Kuringup, Ongerup North, Pingr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188, 089521, 0895211, 08951306, 08951307, 08951308, 0895212, 08951300, 08951303, 08951304, 0895555, 0895218, 0895217, 08951305, 0895210, 0895187, 0895203, 08951301, 08951302, 0895130, 0895320, 08951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ford, Dwellingup, Lake Clifton, Mandurah, Mount Wells, Rockingham, Waro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KE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48, 0257299, 02572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 Glencoe, Ob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NA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53, 0875154, 0875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rai, Lameroo, Murrayville, Peebi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TTS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04, 0745505, 0745418, 07456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kstead, Cambooya, Greenmount, Mount Tyson, Nobby, Oak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EN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3, 0879007, 08790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 Davenport (Ext), Rodinga (Ext), Simpson (Ext), Tanami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LUM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40, 0257038, 02572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 Baa, Banoon, Barraba, Upper Ho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LICEMANS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97, 0875196, 0875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a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LKEMM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404, 0353906, 03539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mboola, Gerang Gerung, Goroke, Horsham, Kalkee, Natimu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MBORNEI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70, 0355471, 03554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ac, Camperdown, Darlington, Lismore (VIC), South Purrumbete, Swan Mars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MO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712, 0753711, 07530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roy, Gympie, Imbil, Kenilworth, Noosaville, Wolv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OCH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22, 0876223, 08760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dian Pacific (Ext), Minnipa, The Ranges (Ext), Wirru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OLAIJEL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25, 0345033, 0345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Chetwynd, Coonawarra, Dorodong, Edenhope, Naracoorte, Wrattonb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OW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26, 0356388, 03563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Koo Wee Rup, Korumburra, Leongatha, Mirboo North, San Remo, Trafalgar, Warragu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ONGUR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945, 0868030, 08989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 Denbarker, Kronkup, Manypeaks, Manypeaks North, Mount Barker (WA), Woogeni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09, 08869198, 0886686, 0886687, 0886688, 0876108, 0876238, 0876036, 08760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mbray Creek, Quorn, The Ranges (Ext),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BROUGH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24, 0876075, 08761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ford, Bute, Redhill, Snowtown, Wandearah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FAI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05, 03553975, 0355447, 0345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Hawkesdale, Macarthur, Tyrendarra, Warrnam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33, 0891634, 0891208, 0891299, 0891909, 08913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 Grey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Port Hedland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KENN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24, 0876008, 0876225</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91, 0876115, 087624, 0876241, 0876242, 0876240, 08863977, 0876114, 0876058, 08760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in Bay, Koppio, Sleaford Mere, Wan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MACDONN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82, 0887983, 0887420, 08874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or, Kongorong, Mount Gambier, Mount Richmo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MACQUA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41, 0265331, 0255141, 0265331, 025590, 0265161, 0255113, 0255556, 025526, 0255140, 0265160, 0255555, 0255114, 0255141, 02653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abarra, Coopernook, Ellenborough, Telegraph Poin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uc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NE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59, 0876226, 08762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mby Bay, Ungarra, Wharmi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76, 0876126, 0876127, 08762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Brook, Gladstone (SA), Laura, Nelshaby, Wandearah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VICTOR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50, 0888751, 08883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Curramulka, Maitland (SA), Minlaton, Pine Poin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i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WAKE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52, 0888753, 08882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Balaklava, Mallala, Nantawarra, Paskeville, South Hummocks, Windsor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64, 0253558, 02535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Davis, Limekilns, Lithgow, Meadow Flat, Running Stre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thgow</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84, 0355485, 03553925, 0355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tmoor, Heywood, Mount Richmond, Tyrend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OSERP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82, 0748226, 0748227, 0748139, 07483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on Valley, Dingo Beach, Lethe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RO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50, 0741777, 07419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ndooma, Burnett (Ext), Murgon, Windera,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CKAPUNY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37, 0357529, 03575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 Graytown, Heathcote, Pyalong, Seymo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MPHREY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96, 0898753, 08987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dington, Bradfords, Cuballing, Jelkobine, Narrakine, Pinge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RLEWAU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01, 0258140, 0258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naway, Coonabarabran, Rocky Glen, Tambar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UT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934, 0255935, 02653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wes Val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YA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84, 0357883, 03574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 Heathcote, Kilmore, Puckapunyal, Redesdale, Roms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YENGA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63, 0363862, 03634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thinna, Ringarooma, St Helens, St Marys, Winn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YRAMID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37, 0344345, 03443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t, Cohuna, Kerang, Lake Meran, Mitia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AIRAD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94, 0896870, 08962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kuling, Dangin, Mount Stirling, Pantapin, South Quaira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AMBAT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44, 0344045, 03547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 Lake Meran, Lalbert, Murrabi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AMB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8, 0258231, 02582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inguy, Carinda, Coonamble, Ginghet, Narran (Ext), Warr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ANDI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24, 0253057, 0253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 East, Bribbaree, Caragabal, Grenfell, Tyagong, Warral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EENSCLIFF</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978, 03529781, 03529784, 03529785, 03521632, 03521638, 03521639, 03529782, 03521633, 03521636, 03529786, 03529787, 03529789, 03521631, 03521634, 03529783, 03529788, 03529780, 03521635, 03521637, 0352163, 0352429, 0342038, 0342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 Torqu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EENS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46, 0364440, 03644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b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eens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ILP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06, 0745628, 07456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dd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INDAN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97, 0898755, 08987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dington, Mount Wells, Narrakine, Tarwonga, Willia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IRIND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61, 0257062, 02571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bubula, Pine Ridge, Willow T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O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37, 0876110, 08761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INBO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409, 0343068, 0343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ulah, Crymelon, Hopetoun (VIC), Jeparit, Yaapee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626, 0260627, 0260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dale, Bidgeemia, Culcairn, Henty, Walla W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NKEN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 Carpentaria (Ext), Davenport (Ext), Simpson (Ext), Tableland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NKINS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15, 0259017, 0259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ergen, Naradhan, Weetha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NN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62, 0259227, 02592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iah Park, Coolamon, Cowabbie, Ganmain, Temora,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PP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994, 0256993, 02667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 Leeville, Whipo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THDOWN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775, 0756774, 07560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 Boonah, Kerry, Maroon, Wiangaree,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VENSBOUR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39, 0745419, 07454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ws Nest, Goombungee, Haden, Helidon, Toowoo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VENSHO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717, 0742100, 07421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rberton, Innot Hot Springs, Malanda, Millaa Milla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VENS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ford Harbour, Hopetoun (WA), Jerdacuttup, Mount Madden, Ravensthorpe West, West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VENSTHORPE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gerald, Mount Madden, Ravensthorpe, West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VENS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921, 0265316, 02559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errys Plains, Mount Olive, Muswellbrook, Sing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WDON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26, 0255248, 02552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Gloucester, Rookhurst, Wards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YMOND TERRA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08, 0240207, 0240085, 0240044, 0240085, 02402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nce Town, East Gresford, Karuah, Maitland (NSW), Nelson Bay, Newcast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AY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894, 0354663, 03548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Bridgewater, Dingee, Goornong, Mar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D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22, 0359191, 0359132, 0359558, 0359220, 03592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 Rosebud, Tank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DCLIFF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049, 073048, 073045, 0734745, 0734920, 0734921, 0734962, 073885, 0730388, 073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 Brisbane, Caboolture, Dayboro, Samford, Sand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DE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636, 0344050, 0344051, 0354636, 0354109, 03546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court, Heathcote, Kyneton, Pyalong, Romsey, Strathfieldsay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D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29, 0876128, 0876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nkworth, Crystal Brook, Georgetown, Port Broughton, Snowtown, Wandearah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D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20, 0741772, 07430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ilders, Farnsfield, Howa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EDY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6, 0887969, 08879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enue Range, Conmurra, Greenways, Kingston Se, Rendelsham, Rob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GANS 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83, 0896377, 08963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Dandaragan, Gillingarra, Lancelin, Moora, Wannam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IDS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26, 0253125, 02530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a, Cowra, Frogmore, Koorawatha, Woodstock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ID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72, 0248197, 02485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idwood, Gundilli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NDELS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1, 0887747, 08877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ways, Millicent, Reedy Creek, Robe, Tantanoola, Thornl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NM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03, 0875104, 08750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 Berri, Braemer (Ext), Loxton, Rufus River, Tald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EN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80, 0260629, 02606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dale, Berrigan, Corowa, Lalalty, Leicester Park, Oaklands,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ichmond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320, 0744319, 07479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inder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ghend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ichmond (T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99, 03610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hton, Colebrook, Hobart, Kempton, Orford, Sore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INGAR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18, 0363719, 03634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thinna, Pyengana, Scottsdale, Winn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IV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5295, 0875069, 08852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uburn (SA), Clare, Eudunda, Hamley Bridge, Kapunda, Roberts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92, 0887437, 08879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ways, Kingston Se, Reedy Creek, Rendels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ERT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59, 0248176, 02485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y, Bowral, Bundanoon, Kiama, Yerrin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ERTS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25, 0875127, 08751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r, Braemer (Ext), Burra (SA), Eudunda, Riv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INSON GOR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81, 0745528, 07455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land (Ext), Cockatoo, Lynd Range, Nathan Gorge (Ext), Taroom, Westgrove (Ext),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BIN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45, 0350613, 03505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Boundary Bend, Wemen,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HEST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18, 0344019, 03547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binabbin, Echuca, Elmore, Kyabram, Lockington, Rushworth, Tennyson, Tonga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73, 0748373, 074819, 0749140, 0748246, 0748247, 074817, 0748168, 0748169, 0749112, 074843, 0749908, 0749111, 07480769, 07483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jool, Garnant, Mount Morgan, The Caves, Tungamull, Westwood, Yepp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ING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56, 0895131, 089556, 0895182, 0895184, 089533, 0895572, 0895215, 08951312, 08951313, 08951314, 08951316, 08955713, 08955715, 08955718, 08955719, 08951310, 08951315, 0895183, 08951311, 08951319, 08955714, 0895570, 08955710, 08955711, 08955716, 08955717, 08951317, 0895571, 0895131, 0895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 Byford, Mandurah, Pinjarra, Spear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56, 0253557, 02530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Blayney, Burraga, Neville, Oberon, Yethol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Y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ma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Y GL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77, 0258078, 02580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lands, Coonabarabran, Goolhi, Mullaley, Purlewau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Y GU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31, 0868145, 08681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Cranbrook, Hartville, Perillup, Tenterden (WA), Unic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DI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9008, 0889335, 0879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 Everard (Ext), Petermann (Ext), Plenty (Ext), Simp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EBU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562, 0891561, 08911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me, Derby, Great Sandy (Ext), Leopold (Ext), Sandfir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KE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79, 0353780, 03532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inyong, Cressy, Linton, Lismore (VIC), Meredith, Scarsdale, Skipton,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LLINGST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12, 0744211, 07442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ke (Ext), Mutarnee, Yabul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89, 0745549, 074505, 0745548, 0745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ham Downs, Maranoa (Ext), Tabers, Valley Downs, Wallumb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S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00, 0354740, 0344052, 0344053, 0344000, 0344003, 03440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isborne, Kalkallo, Kilmore, Kyneton, Pyalong, Redesdale, Sunbury, Wood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OKHUR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07, 0255108, 02653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oucester, Mount George (NSW), Raw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PER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71, 08893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yangula, Arnhem (Ext), Carpentaria (Ext), Daly (Ext), Katherine,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B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47, 0364448, 03644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eens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ueens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BU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30, 0359197, 0359199, 0359998, 0359460, 0359226, 035912, 0359198, 0359997, 035910, 03599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 Red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dale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83, 0743026, 0741745, 0743027, 07418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wmead, Yandar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dale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834, 0351381, 03518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mandale, Heyfield, Sale, Seaspray, Traralgon, Woodside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046, 0753329, 07533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ville, Kalbar, Laidley, Rosewood, Thorn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E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223, 0753201, 0753200, 0753356, 0753357, 0753355, 0753047, 07532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rrisville, Ipswich, Laidley, Lowood, Rosevale, Thorn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SSARD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295, 0363715, 03637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oca (TAS), Blessington, Evandale, Fingal, Mathi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TTN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4905, 0861971, 08619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emantle, Perth, Spear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W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60, 0257101, 02572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en Junction, Collarenebri, Spring Plains, We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XBY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85, 0876135, 08761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Ext)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DA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yley Plains, Cleve, Darke Peak, Lock, Tooligie Hill, Wharmi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FUS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97, 0350614, 03400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Renmark, Scoti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G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87, 0248597, 02485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Binda, Boorowa, Frogmore, Lost River, Rye Pa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NNING STRE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49, 0253150, 02530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Davis, Hill End (NSW), Kandos, Limekilns, Portland (NSW), Windey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ylsto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SH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609, 0358608, 03583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binabbin, Kyabram, Nagambie, Rochester, Tat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USSELL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4736, 0734965, 0734966, 0734713, 07347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eveland, Dunwich, Ormea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ie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YE P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946, 0261178, 02613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Binalong, Boorowa, Galong, Gunning, Rugby,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169, 0341414, 0341137, 0341139, 0351644, 0351828, 0341138, 03518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ydebank, Golden Beach, Heyfield, Maffra, Munro, Rosedale (VIC), Seaspr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IS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284, 087284, 087485, 0873800, 087188, 087284, 088286, 088487, 0874801, 0871848, 0872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 Gawler, Mount Pleasant, Two Wells, Woodside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MON GUM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Eyre (Ext), Grass Pa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M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34744, 073494, 073476, 0730389, 073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sbane, Crossdale, Dayboro, Ipswich, Lowood, Redcliffe, Sand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Brisban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 REM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91, 0356390, 03561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es, Koo Wee Rup, Korumburra, Poowong, Wonthagg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ER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29, 0875130, 08750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 Mannum, Mount Pleasant, Sedan, Tanu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FI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416, 0891418, 0891415, 0891204, 0891417, 08912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 Grey (Ext), Great Sandy (Ext), Roebuck (Ext), Whalebac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I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38, 0259096, 02590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ee Creek, Galore, Grong Grong, Morundah, Narra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L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32, 0875131, 08750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dan, Swan Reach, Tanunda, Tru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Y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00, 0257301, 02570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epwater, Drake, Emmaville, Tenter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RI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25, 0748140, 0748224, 07483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mila, Colston Park, Koumala, Mackay, Walker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VAGE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11, 0364166, 03641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atah, Yo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ADDAN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cade, Coomalbidgup, Gibson, Grass Pa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AR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81, 0353262, 03537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 Buninyong, Linton, Rokewood, Ski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33, 0255134, 0265308, 02559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an, Castle Rock, Ellerston, Moonan Flat, Murrurundi, Muswell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 Braemer (Ext), Karawinna, Mildura, Palinyewah, Rufus River, The Darling (Ext), Wentworth, Werrimull,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91, 0363890, 03634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port, Lilydale, Ringarooma, Targa, Waterhouse, Winn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A 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48, 0350647, 03506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illock, Nandaly, Turriff, Woomel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D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33, 0875134, 08750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nderston, Sandleton, Swan Reach, Tanunda, Walker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RVIC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75, 0343074, 03535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 Bordertown, Broughton, Kaniva, Telopea Dow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64, 0357563, 03577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ford, Graytown, Kobyboyn, Longwood, Nagambie, Puckapunyal,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ACKL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2, 0890817, 08908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 Bruce Rock, Corrigin West, Korbelka, Mount Stirling, Pantapin, South Quairad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ANNONS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87, 0264304, 02643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aminaby, Bredbo, Cooma, Michela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F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68, 0364169, 03644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 Devonport, Mole Creek, Moltema, Ulverst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onpo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143, 0358585, 0358587, 0358589, 0358630, 0358772, 0358781, 0358954, 0358999, 0358584, 0358586, 0358588, 0358631, 035891, 0358144, 0358910, 0358911, 0358912, 03583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okie, Katamatite, Katandra West, Kialla East, Kyabram, Nathalia, Numurkah, Tatura, U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RI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i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750, 0887749, 08874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warra, Greenways, Kalangadoo, Lucindale South, Millicent, Penola, Tarpe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LK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03, 0742102, 07407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nisfail, South Johnstone, T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DL</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MP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kly (Ext), Davenport (Ext), Everard (Ext), Frome (Ext), Georgina (Ext), Haddon (Ext), Plenty (Ext), Ranken River (Ext), Roding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317, 02653171, 02653174, 02653179, 02653175, 02653177, 0255928, 02653170, 02653176, 02653178, 0255927, 0255915, 026531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nxton, Broke, Glendonbrook, Howes Valley, Jerrys Plains, Mount Olive, Ravens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ingl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KI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83, 0353784, 03530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Derrinallum, Linton, Lismore (VIC), Rokewood, Scarsdale, Stonelei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LEAFORD ME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2, 0876165, 08761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in Bay, Port Lincol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60, 0364443, 0364161, 03644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rawah, Stan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093, 0265292, 0255094, 02559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 Stuarts Point, Too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NOW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27, 0888298, 08887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yth, Brinkworth, Bute, Lochiel, Nantawarra, Port Broughton, Red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M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82, 0257110, 02571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eza, Currabubula, Gunnedah, Halls Creek, Kelvin, Manilla, Tam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R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2, 036119, 03612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rook, Dunalley, Hobart, Nubeena, Orford, Richmond (TA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ba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BRUN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44, 0361044, 03611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 Marga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v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HUMMOCK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299, 0888728, 08887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rossan, Balaklava, Bute, Lochiel, Nantawarra, Paskeville, Port Wake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JOHNST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04, 0740719, 0742105, 07422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binda, Innisfail, Silk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KUMMIN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03, 0890819, 08908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dath, Corrigin, Kondinin, Narembeen, Narembee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uce Ro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PURRUMBET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72, 0355473, 03554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 Forest, Camperdown, Cobden, Kennedys Creek, Pomborneit, Swan Marsh, Timb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 QUAIRAD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871, 0896297, 08962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Bullaring, Corrigin West, Dangin, Pantapin, Quairading, Shackl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ERN CROS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13, 0890547, 08906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finch, Dulyalbin, Goldfields (Ext), Marvel Lo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POR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098, 0756312, 0756313, 075679, 0756606, 0756300, 0756302, 0756303, 07563040, 07563041, 07563043, 07563046, 075635, 07563021, 07563022, 07563026, 07563029, 07563030, 07563031, 07563033, 07563035, 07563038, 07563050, 07563052, 07563063, 07563064, 07563067, 07563069, 07563080, 07563082, 07563087, 07566700, 07566704, 07566706, 07566708, 07566717, 07566719, 0756672, 07566738, 0756677, 0756681, 07566820, 07566821, 07566822, 07566823, 07566824, 07566831, 07566836, 07566839, 07566853, 07566858, 0756687, 075667, 075632, 07563045, 07563048, 07563049, 0756308, 07563020, 07563034, 07563036, 07563086, 07566701, 07566703, 07566707, 07566712, 07566732, 0756675, 07566830, 0756314, 0756088, 07569, 07563044, 0756307, 0756181, 07563058, 07563059, 07563061, 07563068, 07563081, 07563084, 07563085, 07563089, 07566709, 07566716, 0756676, 07566829, 07566852, 07566855, 0756087, 07563042, 0756306, 075680, 07563028, 07563056, 07563057, 07566713, 07566730, 07566734, 0756674, 0756680, 07566837, 0756684, 0756686, 0756688, 0756689, 075642, 0756305, 07563024, 07563027, 07563032, 07563039, 07563053, 07563055, 07563060, 07563088, 07566702, 07566711, 07566714, 07566737, 07566739, 07566838, 07566856, 0756058, 0756301, 07563047, 0756309, 075664, 07563051, 07563062, 07563065, 07566718, 07566731, 07566735, 07566736, 07566832, 07566835, 07566850, 07566851, 07566857, 07566859, 0756098, 0756678, 0756679, 075668, 07560870, 07560871, 07560872, 07560873, 07560874, 07560875, 07560876, 07560877, 07560878, 07560879, 075668, 075669, 0756679, 0756678, 07563, 07563099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mont, Ormeau, Tamborine Mountain, Tweed Hea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OUTH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ndarra, Moonie, The Gums, Westm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ALD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307, 0888756, 08887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yth, Booborowie, Brinkworth, Clare, Georgetown, Hallet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EAR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590, 086590, 086593, 0861930, 086590, 086399, 0864906, 0861929, 08619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adale, Byford, Fremantle, Perth, Rockingham, Rottn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EDDINGUP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70, 0890528, 08905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perance, Gibson, Nerid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goorl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I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58, 0748094, 07482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ana, Biloela, Goovig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ILSB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16, 0876063, 0876117</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RING PLAI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02, 0257262, 02572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en Junction, Cuttabri, Mirriadool, Rowena, Wee Waa, We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PRING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15, 0259214, 02590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Junee Reefs, Narraburra, Stockinbingal, Tem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ALBA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5032, 0245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o Heights, Mangrove Mountain, Windsor (NSW), Wisemans F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ARNAU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24, 0344025, 03546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zleys Bridge, Charlton, Donald, Gowar East, Logan, Traynors Lag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GEOR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64, 0745465, 07453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HELE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65, 0363428, 03638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yengana, St Mary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JAM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52, 0357645, 03576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Dookie, Katamatite, Katandra West, Thoona, Tungamah,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LAWREN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22, 0748223, 0748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 (Ext), Carmila, Connors Ran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67, 0363866, 03634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cheno, Fingal, Mathinna, Pyengana, St Hele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 Mary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06, 0259207, 0259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ellan, Darlington Point, Egansford, Griffith, Leeton, Ye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nd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762, 0364444, 03647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 Wynya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mith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48, 0746849, 0745400, 07452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dean, Cottonvale, Liston, Pik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nthor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AWE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62, 03531746, 0343010, 0353102, 03537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Dadswells Bridge, Elmhurst, Glenorchy, Halls Gap, Landsborough, Marnoo, Moyston, Navar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OCKINBING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9859, 0259172, 02591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thungra, Cootamundra, Milvale, Narraburra, Springdale, Wallendbe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ONELEI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85, 0353263, 03537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Derrinallum, Maroona, Skipton, Strea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ATHALBY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999, 0875018, 0875117, 0875118, 0875999, 08759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wa, Hartley, Langhorne Creek, Mclaren Vale, Milang, Mount Barker (SA), Willu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ray Bridg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ATHBOG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45, 0357565, 0357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Bonnie Doon, Creightons Creek, Euroa, Swanpool, Violet 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ATHDOWN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20, 0355481, 03554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 Lake Mundi, Merino, Mount Gambi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te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ATHFIELDSAY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10, 0354106, 0344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 Goornong, Harcourt, Heathcote, Redes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ig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ATHGORD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yde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EAKY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28, 0876229, 08760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re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r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EAT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59, 0353760, 03532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rinallum, Dundonnell, Lake Bolac, Maroona, Stoneleigh, Willa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Arara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ROU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45, 0240246, 0240086, 0240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Bulahdelah, Clarence Town, Dungog, Karuah, Tea Gardens, Wards Riv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UART 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686, 0268687, 02580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nock, Euchareena, Molong, Twelve Mile, Well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UARTS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17, 0265293, 02551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 Macksville, Smithtown, Taylors Arm, Too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TUDLEIG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98, 0896317, 08963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 North, Dowerin, Goomalling, Wyalk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UN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0995, 038002, 038065, 038004, 039732, 038089, 038088, 03801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iang, Clayton, Craigieburn, Eltham, Gisborne, Kalkallo, Kilmore, Melbourne, Point Cook, Ringwood, Romsey, Sydenham, Werrib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UR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26, 0350527, 0340107, 0350486, 0350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den Beach, Rosedale (VIC), Sale, Woodside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MARS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2058, 0342059, 03521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ac, Beech Forest, Colac, Kennedys Creek, Pomborneit, South Purrumbe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a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R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36, 0875135, 08750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nchetown, Bow Hill, New Well, Sandleton, Sedan, Walker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P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968, 0357968, 0357453, 0357967, 03579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Bonnie Doon, Mansfield, Strathbogie, Tatong,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sea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406, 0240407, 02402690, 02402692, 0240269, 02402697, 0240244, 02402694, 02404061, 02404062, 02402693, 02402696, 0240270, 02404060, 02404063, 02404064, 02402691, 02402695, 02402698, 02402699, 0240087, 02400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guna, Mulbring, Newcastle, Wy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Newcastle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sea (T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71, 0361035, 03611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cheno, Little Swanpor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IFTS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37, 0341086, 0351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ner Plain, Ensay, Ome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irn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YDN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911450, 02911451, 02911453, 02806195, 02806196, 02811436, 0281144, 0281147, 0281149, 02901689, 0290171, 02908061, 02908062, 02908064, 02908069, 0280626, 02933865, 02933869, 02933847, 02964164, 02964166, 0289867, 02911381, 02911387, 0296500, 0296509, 0280203, 02802070, 02802071, 028068, 02808492, 02808495, 02964182, 02802130, 02802131, 02802132, 02802136, 02866731, 02866732, 0289878, 02898791, 02902016, 02902017, 02902399, 02951381, 02951382, 02951384, 02866671, 02977800, 02977806, 0280643, 02933886, 02961982, 02977789, 02806253, 02866761, 02901922, 02901929, 0281973, 02866741, 02866742, 02901802, 02801916, 0280197, 02806546, 0280658, 0281143, 02811581, 02811582, 02933832, 02933838, 0295131, 0296412, 02977033, 02992114, 0299216, 02866991, 02866996, 02866998, 0290280, 0290284, 0280710, 0280945, 02811402, 02901830, 02901836, 02807170, 02807173, 02807177, 02807179, 02933874, 02933878, 02808484, 02808489, 02809500, 0280953, 0281167, 029003, 02802105, 02802107, 02802109, 02902474, 02902476, 02908623, 02908629, 0290863, 02908661, 0290869, 02802120, 02802123, 02901603, 02901605, 02901606, 02901608, 02902467, 02951014, 02951019, 0295105, 02866874, 02866878, 02902602, 02902603, 0290265, 0296400, 02964055, 02964059, 0281135, 0290845, 02999500, 0280843, 0280846, 0280848, 0299212, 02821541, 02821543, 02821544, 02821549, 02902071, 0290230, 02902335, 02951320, 02866613, 02866614, 0286662, 02808301, 02808304, 02808305, 02808306, 0280836, 02892299, 02911454, 02911455, 0280614, 0280615, 02806191, 02806198, 02808478, 02811425, 02811426, 02811428, 0281145, 02901680, 02901684, 02901688, 0290177, 02823825, 0290811, 02908192, 02933861, 02964160, 02964161, 02964165, 0297750, 0297759, 0289866, 0289869, 0296503, 0280206, 02802078, 02808496, 02808497, 02808498, 02811631, 02811632, 02811636, 02964187, 02964188, 02802133, 02802146, 02802148, 0289872, 0289875, 02898797, 02902012, 02902018, 02951383, 02866672, 02806453, 02806456, 02961984, 02965051, 02965057, 02901794, 02901796, 02901798, 029186, 02866763, 02866766, 0290191, 02819770, 0281978, 02892262, 02892266, 02901806, 028628, 02801918, 0280192, 0280656, 0293465, 0297700, 02977031, 0297704, 0297707, 02992111, 02992116, 02992117, 02992119, 0280711, 0280719, 0280940, 02898712, 02898714, 0291469, 02933870, 02933871, 02933873, 02802111, 028037, 02808483, 02809501, 02809503, 02809505, 0280956, 02900450, 02900453, 02933800, 02934700, 02934707, 02806490, 02806491, 02806492, 02806493, 02806494, 02806495, 02806496, 02806497, 02806498, 02806499, 028065, 028092, 028100, 028102, 028121, 02819870, 02819871, 02819872, 02819873, 02819874, 02819875, 02819876, 02819877, 02819878, 02819879, 02821510, 02821511, 02821512, 02821513, 02821514, 02821515, 02821516, 02821517, 02821518, 02821519, 02821550, 02821551, 02821552, 02821553, 02821554, 02821555, 02821556, 02821557, 02821558, 02821559, 02823800, 02823801, 02823802, 02823803, 02823804, 02823805, 02823806, 02823807, 02823808, 02823809, 028606, 028622, 028627, 028963, 028964, 02901840, 02901841, 02901842, 02901843, 02901844, 02901845, 02901846, 02901847, 02901848, 02901849, 029092, 029119, 029125, 029126, 02934690, 02934691, 02934692, 02934693, 02934694, 02934695, 02934696, 02934697, 02934698, 02934699, 029435, 02809480, 02809481, 02809482, 02809483, 02809484, 02809485, 02809486, 02809487, 02809488, 02809489, 02811360, 02811361, 02811362, 02811363, 02811364, 02811365, 02811366, 02811367, 02811368, 02811369, 0281142, 02821500, 02821501, 02821502, 02821503, 02821504, 02821505, 02821506, 02821507, 02821508, 02821509, 0286629, 0289850, 0289851, 0289852, 0289853, 0289854, 0289855, 0289856, 0289857, 0289858, 02898590, 02898591, 02898592, 02898593, 02898594, 02898595, 02898596, 02898597, 02898598, 02898599, 02902080, 02902081, 02902082, 02902083, 02902084, 02902085, 02902086, 02902087, 02902088, 02902089, 02977530, 02977531, 02977532, 02977533, 02977534, 02977535, 02977536, 02977537, 02977538, 02977539, 028117, 028115, 0281180, 028438, 0295140, 0295141, 0295146, 0295147, 0295144, 0295142, 0295143, 0295149, 028578, 029225, 029024, 028445, 029114, 02964120, 02902559, 028085, 028688, 028556, 028082, 028087, 029086, 028121, 028021, 029080, 028862, 028861, 028760, 028761, 028860, 0282160, 0282161, 0282163, 02821660, 02821661, 02821664, 02821665, 02821667, 02821669, 028301, 028510, 028725, 028821, 028894, 028896, 028901, 0290040, 0290041, 0290045, 0290046, 0290048, 0290049, 02900502, 02900503, 02900506, 02900508, 02900509, 0290055, 0290056, 0290059, 0290062, 0290065, 0290069, 0290203, 029022, 029028, 0290330, 0290331, 0290338, 0293381, 02933820, 02933822, 02933823, 02933826, 0293383, 02933850, 02933851, 02933852, 02933854, 02933855, 0293387, 029340, 029343, 029345, 0293462, 0293464, 02934654, 02934655, 02934657, 02934658, 02934659, 02934660, 02934662, 02934663, 02934664, 029347, 029401, 029404, 029405, 029512, 029592, 0295960, 0295962, 029614, 029615, 0296172, 0296176, 0296178, 0296193, 0296196, 02964122, 02964125, 02964127, 0296413, 02964156, 02964158, 0296419, 0296572, 0296574, 02965751, 02965753, 0296579, 029761, 0297760, 02977612, 02977618, 0297762, 0297766, 0297767, 0297768, 0297771, 02977770, 02977773, 02977776, 02977778, 0297779, 0297781, 0297783, 02977873, 02977875, 02977876, 02977877, 02977879, 0297884, 0297885, 0297887, 0298631, 0298637, 0298638, 0298850, 0298859, 0299430, 0299431, 0299432, 0299435, 0299439, 0299450, 0299453, 0299458, 0299474, 0299479, 0299434, 0299456, 0298851, 0298853, 0298858, 0298633, 029786, 0297881, 0297888, 029802, 029770, 029702, 029613, 0296173, 0295961, 029511, 029402, 029341, 029309, 028704, 029447, 028892, 028893, 029035, 028864, 029021, 029027, 0282162, 0282165, 02821663, 0290047, 0290335, 02934651, 02934661, 02934668, 0293467, 0296192, 0296197, 02964128, 0296417, 0297770, 02977777, 0299473, 0299478, 02900501, 02900504, 0290052, 0290054, 0285217, 0287308, 0290208, 0296573, 02965754, 02965755, 02965756, 0296576, 0296577, 02977611, 02977613, 0297769, 0297784, 02977871, 02977874, 0299452, 0298852, 0298857, 0298634, 0298635, 0298636, 0296170, 0295964, 0295965, 0295967, 029575, 028812, 028720, 028721, 028401, 0282164, 02821668, 0282169, 0290042, 0290043, 0290060, 0290061, 0290332, 0290339, 02933824, 0293460, 02934667, 02934669, 0293468, 0293469, 0296194, 0296410, 0296411, 02964126, 02964155, 0297774, 0299470, 0296570, 02965757, 02965759, 0296578, 02977617, 0297785, 02977872, 0297788, 0297789, 0299451, 0299454, 0299455, 0299459, 029924, 029861, 0298632, 0297880, 0297883, 029803, 029706, 0296175, 029590, 029593, 0295966, 0295969, 028819, 028826, 02821666, 0290044, 0290063, 0290067, 0290068, 0290333, 0290334, 0290336, 0290337, 0293463, 02934656, 02934666, 0296190, 02964129, 0296414, 0297775, 0297776, 02977771, 02977779, 0299476, 0299477, 0290202, 0290204, 0290209, 02977610, 02977616, 02977619, 0297763, 02977870, 02977878, 029940, 0299433, 0299436, 0299457, 0298630, 029782, 029785, 0297882, 029801, 029762, 0296174, 0296179, 029594, 0295968, 029348, 029032, 029036, 02821662, 0282168, 0290064, 0290066, 0293380, 02933821, 02933827, 02933829, 02934652, 02934653, 0296195, 0296199, 02964121, 02964123, 02964151, 02964152, 02977774, 02977775, 0299471, 02900500, 02900505, 02900507, 0290057, 0290058, 0290200, 02965750, 02977615, 0297765, 0297782, 0297786, 0299437, 0299438, 0297886, 0297889, 029703, 029705, 0296171, 0296177, 029591, 0295963, 029576, 029501, 029400, 029403, 029342, 028509, 0282167, 02933825, 02933828, 02933853, 0293389, 02934650, 02934665, 02964124, 02964150, 02964153, 02964154, 02964159, 0297772, 0297773, 02977772, 0299475, 0290051, 0290053, 0288409, 0296571, 02965752, 02965758, 02977614, 0297764, 028271, 028895, 028644, 0290870, 028922, 028895, 029087, 0290062000, 0290250400, 0290253455, 0290254656, 0290256908, 0290268083, 0293473205, 0290251700, 0290360000, 0290062011, 0290068899, 0290256909, 0290268021, 0290068888, 0290254300, 0290260900, 0290268070, 0293390000, 0290256999, 0290251740, 0288261, 0288265, 0285105, 0285107, 0288260, 0285103, 0288262, 0288267, 0288269, 0285104, 0288266, 0288268, 0285101, 0285102, 0285108, 0285109, 0288264, 0285100, 0285106, 0288263, 028271, 02902550, 02902552, 02902556, 02902558, 0290259, 0290240, 0290241, 0290242, 02902482, 02902488, 02902489, 0295130, 02951311, 02951313, 02951316, 0295134, 02977902, 02977907, 0297791, 0297792, 02977930, 02977932, 0297796, 0297798, 028544, 02868, 028764, 0295145, 0286681, 0286683, 02866841, 02866844, 02866849, 02902490, 02902495, 02902496, 02902497, 02909022, 02909026, 02909027, 02909028, 02909029, 0299952, 0299954, 0299958, 0299959, 028988, 0281984, 02819850, 02819851, 02819853, 02819855, 02819857, 0281987, 0281989, 0282381, 0282383, 0282384, 0282385, 02823860, 02823861, 02823863, 02823864, 02823865, 02823866, 02823868, 02823869, 02866897, 02866898, 0286690, 0286691, 0286692, 02866960, 02866965, 02866968, 02866969, 02866981, 02866985, 02866986, 02866989, 02934610, 02934612, 0290340, 0290341, 0290343, 0290344, 02903450, 02903451, 02903453, 02903456, 02903459, 0290347, 0290348, 0289220, 0289222, 0289224, 0289225, 0290181, 0290182, 0290184, 0290185, 02901891, 02901893, 02901895, 02901896, 02901897, 0285219, 0286655, 02866703, 02866704, 02866708, 02866709, 0286675, 0286678, 0286679, 0290800, 0290803, 0290804, 0290807, 0290809, 029088, 02902540, 02902541, 02902542, 02902544, 0291130, 0291131, 0291134, 02911352, 02911354, 02911356, 0291139, 0290257, 02951314, 02951315, 0295139, 02977904, 02977937, 02977938, 0297795, 0295148, 0286682, 02902492, 02902494, 02909025, 0299951, 0299955, 0299956, 0282387, 02866890, 02866964, 02866987, 02934611, 02903455, 0290346, 0289221, 0289223, 0290186, 0290188, 02901890, 02901892, 028013, 0284035, 02866702, 0286677, 0287344, 02902548, 02902549, 02911353, 02911355, 02911359, 0290252, 02902555, 02902557, 0290256, 0290258, 02902481, 02902483, 02902484, 02902487, 02951319, 02977933, 02977939, 0286680, 0286685, 0286688, 02909023, 02909024, 0281981, 02819852, 0282388, 02866891, 02866962, 02866980, 02934614, 02934615, 0289227, 0289228, 0290183, 02901894, 02901899, 02866701, 02866705, 02866707, 029089, 02902547, 0291136, 0290243, 02951310, 02951317, 0295133, 0295135, 0295137, 02977934, 02977935, 02977936, 02866843, 02866848, 02902498, 02902499, 02909020, 02819854, 0281986, 02866893, 02866894, 02866899, 0286693, 02866966, 02866988, 0286699, 02934616, 0290180, 02866700, 0290808, 02902543, 0291132, 0291137, 02902551, 02902554, 02864, 0290245, 02951318, 0295136, 02977900, 02977901, 02977903, 02977905, 02977909, 02977931, 0297794, 0297799, 028677, 0286686, 02902491, 02902493, 02909021, 0284079, 0281980, 02819858, 0281988, 02866892, 02866895, 0286694, 0286697, 02866983, 02866984, 02934617, 02934619, 02903457, 02901898, 02866706, 0286671, 0290802, 029082, 029085, 028261, 02902546, 0291133, 0290251, 0290253, 02902553, 02902480, 02902485, 02902486, 02951312, 02977906, 02977908, 028411, 02866840, 02866845, 02866846, 02866847, 029091, 0299953, 0299957, 0281982, 0281983, 02819856, 02819859, 0282380, 02823867, 02866896, 0286695, 02866961, 02866963, 02866967, 02934613, 02934618, 0290342, 02903452, 02903458, 0290349, 0290187, 0286672, 0290801, 0290805, 029083, 02902545, 02911350, 02911351, 02911357, 02911358, 028082, 028085, 028087, 028438, 028445, 028556, 028578, 028760, 028761, 028860, 028861, 028862, 0290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on Beach, Bankstown, Blacktown, Dural, Engadine, Liverpool, Parramatta, Sutherland, Terrey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 xml:space="preserve">Sydney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BER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91, 0745551, 07455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ham Downs, Maranoa (Ext), Roma, 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BLELAN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7, 0879010, 0879011, 08893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pentaria (Ext), Davenport (Ext), Ranken River (Ext), Tanami (Ext), Tennant Creek,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BUL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64, 0256995, 02569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Drake, Mallangan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GGERT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38, 0357318, 03575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Devlins Bridge, Eildon, Healesville, Marys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H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13, 0355436, 03450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 Coleraine, Hamilton, Merino,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55, 0875156, 08750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inong, Murray Bridge, Mypolonga, Peake, Wynarka, Yumal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BIN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00, 0259174, 02591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low, Tumu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BO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80, 0344081, 03548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mphitheatre, Avoca (VIC), Carisbrook, Creswick, Learmonth, Maryborough (VIC), Newste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VIC)</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BOT BROO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99, 0896872, 08962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rley, Beverley West, Yor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D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561, 0875562, 08750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 Loxton, Paruna, Renmark, Tapl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GARN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48, 0260749, 02601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Gerogery, Holbrook, Koetong, Tallangatta, Talmal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LANGA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549, 0260191, 02605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Eskdale, Koetong, Talgarno, Tallangatta Valley, Yackandand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LANGATTA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812, 0260811, 02601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dgewa, Dartmouth, Eskdale, Koetong, Tallangat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ry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LI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72, 0259150, 02591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 Ardlethan, Ungarie, Weethalle,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MALM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182, 0260630, 02606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 Koetong, Talgarno, Wal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L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29, 0745348, 07456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Culgoa (Ext) (QLD), Toob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BAR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77, 0257063, 02572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ella, Curlewis, Mullaley, Pine Ridge, Purlewau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BEL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3, 0898639, 0898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omehill, Cranbrook, Katanning, Kojonup, Lake Toolbrunup, Lum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BORINE MOUNTA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047, 0756047, 0756776, 0756093, 0756777, 07560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 Beechmont, Jimboomba, Kerry, Ormeau, Southport, Tweed Hea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M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363, 0896364, 08965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 Kellerberrin, Mount Stirling,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21, 0257122, 0257191, 0257111, 0257190, 0257135, 0257120, 02570047, 0257123, 0257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 Currabubula, Halls Creek, Limbri, Manilla, Nundle, Ogunbil, Somer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mwo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AM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960, 0889961, 08893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 Davenport (Ext), Great Sandy (Ext), Ord (Ext), Petermann (Ext), Plenty (Ext), Tablelands (Ext), Victoria River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D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13, 0741756, 07430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Eidsvo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yn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KE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323, 03593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 Red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n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S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78, 0741952, 07419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 Burnett (Ext), Kilkivan, Murgon, Wi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TANOO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3, 0887984, 08879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gadoo, Kongorong, Millicent, Mount Gambier, Rendelsham, Thornl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NU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90, 0875138, 08856734, 0875137, 0875030, 0875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reeling, Gawler, Hamley Bridge, Kapunda, Mount Pleasant, Sanderston, Sandleton, Sedan, Trur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PL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02, 0875563, 08755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xton, Paruna, Tald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72, 0745333, 07455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mbarilla, Moonie, The Gu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A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582, 0248583, 02481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idwood, Breadalbane, Bungendore, Bungonia, Gearys Gap, Goulburn, Nerri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AL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312, 0248588, 02485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 Golspie, Goulburn, Marulan, Paddys River, Wombeyan Caves, Woodhousel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ul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ATA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8, 0887769, 08877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ilira, Kingston Se, Tilley Swam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CU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37, 0259063, 02591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Humula, Kyeamba, Nangus, Wagga Wagga, Wantabadgery,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918, 0265150, 0265151, 0255109, 0255110, 0255557, 0255931, 0265328, 025594, 0255930, 02559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boyne, Coopernook, Forster, Krambach, Mount George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98, 0363799, 03632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essington, Launceston, Lilydale, Scotts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IN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17, 0868182, 08681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ukerin, Kuringup, Lake Grace, Moulyinning, Pingrup, Walyu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OO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38, 0745539, 07453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ckatoo, Lynd Range, Robinson Gorg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PE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4, 0887751, 08877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langadoo, Lake Mundi, Mount Gambier, Penola, Shor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RALE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041, 0361169, 03611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ena, 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s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RWO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758, 0868098, 08987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 Jaloran, Narrogin, Quindanning, Wagin, Willia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TH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68, 0264275, 02642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 Candelo, Cobargo, Merimbu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T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966, 0357966, 0357454, 0357965, 03579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Cheshunt, Mansfield, Moyhu, Swanpool,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T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783, 0358782, 03583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oa, Kialla East, Kyabram, Nagambie, Rushworth, Shepparton, U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YLORS AR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94, 0255547, 02555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ville, Macksville, Stuarts Point, Too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YLOR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76, 0875175, 08750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Lowbank, Morgan, Waike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A GARDE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71, 02400881, 02400885, 02400886, 0240272, 02400887, 02400889, 02400883, 02400884, 02400888, 02400882, 0240088, 02400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ahdelah, Karuah, Nelson Bay, Strou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EL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Westm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LEGRAPH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116, 0265332, 02551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llenborough, Kempsey, Port Macqua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uchop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LOPEA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3076, 0353560, 0343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ughton, Kaniva, Servic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46, 0259046, 0259604, 0259605, 02590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iah Park, Barmedman, Barmedman East, Junee Reefs, Narraburra, Rannock, Springdale, Winchendon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MP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23, 0350712, 03507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tyack, Nandaly, Ouyen, Turrif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INDE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98, 0899432, 08994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ndel, Mullewa,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NANT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39, 0889943, 08899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venport (Ext), Tableland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ice Spring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NY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341, 0354702, 03443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ngee, Elmore, Lockington, Mitiamo, Rochest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terden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84, 0257027, 02572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 Lomond, Boorolong, Guyra, Ting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terden (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24, 0868125, 0868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anbrook, Hartville, Mount Barker (WA), Perillup, Rocky Gully, Woogenil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NTERFIE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02, 0257051, 02573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dean, Barwick, Drake, Sandy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PC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816, 0880062, 08808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Broken Hill, Dolo (Ext), Frome (Ext), Herbert (Ext), Menindee, Pimpara (Ext), The Darli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R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4, 0355475, 03554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 Caramut, Cobden, Darlington, Dundonnell, Ecklin, Mortlake, Panmu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RIDGE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89, 0258232, 02582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dine, Coonamble, Gilgooma, Goorianawa, Gwabegar, Magome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ROW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05, 0876029, 08761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emer (Ext), Hallett, Herbert (Ext), Jamestown, Peterboroug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terboroug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EXA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63, 0745358, 07454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lwood, Beebo, Bonsha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woo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ALL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33, 0745344, 07456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Culgoa (Ext)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rranba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CAV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9905, 0748156, 07499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 (Ext), Garnant, Rockhampton, Tungamull, Yepp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DAR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906, 0880063, 08809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 Bambilla (Ext), Braemer (Ext), Dolo (Ext), Menindee, Scotia (Ext), Tepco (Ext),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GUM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nie, Southwood, Ta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MULLI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179, 0261579, 02613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 Cavan, Gundaroo, Uriarra Forest, Yas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RANG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06, 0876107, 0876040, 0876142, 0876031, 0876148, 0876149, 0876038, 0876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rieton, Cleve, Cowell, Darke Peak, Frome (Ext), Gairdner (Ext) (SA), Herbert (Ext), Indian Pacific (Ext), Iron Baron, Iron Knob, Kelly, Kimba, Koongawa, Kyancutta, Leigh Creek South, Miltalie, Minnipa, Morchard, Poochera, Port Augusta, Quorn, Wudi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 RO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64, 0259138, 02591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warna, Galore, Henty, Lockhart, Mangoplah, Milbrulong, Wagga Wag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EOD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095, 0748343, 07483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ra, Nathan Gorge (Ext),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ST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18, 0888338, 08889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OMS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18, 0745367, 0745523, 0745524, 0745617, 0745369, 0745370, 0745522, 0745621, 0745622, 0745365, 074552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coo (Ext), Diamantina (Ext), Galilee (Ext), Georgina (Ext), Haddon (Ext), Longreach, Walker (Ext), Winton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OO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927, 0357926, 03574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Killawarra, St James, Tungamah, Wangaratta, Winton (VIC),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81, 0266969, 02561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Bowraville, Dorrigo, Ebor, Hernan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ORNLE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25, 0887754, 08877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eenways, Millicent, Rendelsham, Tantanoo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Gambi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ORN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26, 0753327, 0753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 Kalbar, Laidley, Rosevale, Rosewood, Woodb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REDBO VILLA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306, 0264305, 02641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dale, Dalgety, Eucumbene, Jindabyne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REE SPRING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512, 0899513, 08994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rowsmith, Carnamah, Carnamah West, Eneabba North, Mingenew, Yandan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URSDAY IS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259, 0742258, 07407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insula (Ext), Torr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AR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71, 0741773, 07418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 Brooweena, Gunalda, Maryborough (QLD),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yborough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DAL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20, 0356184, 03561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Fost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E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72, 0748273, 074811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gegang (Ext), Capella, Emerald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LLEY SWAM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39, 0887771, 08877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ffer, Marcollat, Tarata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MB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15, 0355476, 03553615, 03554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den, Ecklin, Kennedys Creek, Lavers Hill, Nirranda, South Purrumbet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perd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NG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8, 0257218, 02572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rra, Inverell, Nullamanna, Tenterden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NTINA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96, 0887409, 08879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ebatch, Coonalpyn, Culburra, Keith, Makin, Monko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P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574, 0745575, 07453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enville, Cecil Plains, Dalby, Jondaryan, Kupunn, Mount Ty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IW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73</w:t>
            </w:r>
          </w:p>
        </w:tc>
        <w:tc>
          <w:tcPr>
            <w:tcW w:w="4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en-AU"/>
              </w:rPr>
            </w:pPr>
            <w:r>
              <w:rPr>
                <w:rFonts w:eastAsia="Times New Roman"/>
                <w:color w:val="000000"/>
                <w:sz w:val="16"/>
                <w:szCs w:val="16"/>
                <w:lang w:eastAsia="en-AU"/>
              </w:rPr>
              <w:t>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CUMW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82, 0358633, 03586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ram, Finley, Lalalty, Numurkah, Yalc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M PRIC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205, 0891781, 08917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unt Bruce (Ext), Paraburd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NEBRI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194, 0897636, 08976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Boyup Brook, Dinninup, Jingalup, Unicu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NGA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635, 0358634, 03583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 Kyabram, Mathoura, Nathalia, Picola, Rochester, U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BE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49, 0745508, 07455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a Billa, Goondiwindi, Tal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DY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84, 0895841, 0895124, 08958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 Bolgart, Gidgegannup, Jennacubbine, Mount Helena, Nor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GOOLAW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517, 0753518, 0753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ssdale, Esk, Kilcoy, Moor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s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LIGIE HI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yley Plains, Kapinnie, Lock, Rudall, Yeel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01, 0259176, 02591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ramurra, Corryong, Mannus, Nariel, Ournie, Tumbaru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96, 0356191, 0356121, 03563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 Leongatha, Yarram,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ste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RAWEEN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80, 0258079, 02580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ban, Gilgandra, Warrumbungle, Yarrag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ROO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5295, 0255549, 02555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mara, Kempsey, Smithtown, Stuarts Point, Taylors Ar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mpse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29, 074529, 0745961, 07464200, 07464201, 07464202, 07464205, 07464208, 0746420, 07464204, 07464207, 07464209, 0745282, 0746769, 0745648, 0746421, 0746768, 0745649, 07464203, 0746422, 074549, 07452672, 07464206, 074529, 0746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mbooya, Goombungee, Greenmount, Helidon, Oakey, Ravensbour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owoom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RQU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185, 0352977, 0352185, 0342039, 0352992, 03521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 Geelong, Inverleigh, Queensclif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RR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427, 0742426, 07407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insula (Ext), Thursday Isl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TTEN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7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 Barrier (Ext), Boona Mountain, Dandaloo, Myamley, Ty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39, 074404, 074447, 074433, 074434, 0744445, 074408, 0744091, 0744028, 0744240, 0744444, 0747404, 074795, 0744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Woodstock (QLD), Yabulu</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FALG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68, 0356115, 03563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 End (VIC), Mirboo North, Morwell, Poowong, Warragul,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NG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81, 0258082, 0258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albaggie, Dandaloo, Farrendale, Narromine, Tyrie, Warr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RALG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642, 0351837, 0351167, 034114, 0351609, 0341144, 0351836, 0341140, 0341141, 0341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rica, Gormandale, Heyfield, Morwell, Rosedale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YN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56, 0896257, 08967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Mukinbudin, Nungarin, Yelben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AYNORS LAG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694, 0344026, 034402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yena, Beazleys Bridge, Donald, Laen, Marnoo, St Arnau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ENT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54, 0344055, 03541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Daylesford, Gisborne, Kyneton, Wood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UND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20, 0258221, 02687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gan Gate, Boona Mountain, Bruie Plains, Mungery, Tullamore, Yarraba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RUR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40, 0875031, 08751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dunda, Kapunda, Sandleton, Tanu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E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88, 0248598, 02485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da, Burraga, Crookwell, Gingkin, Golsp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ook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LLAK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346, 0354739, 03443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Cunninyeuk, Jimaringle, Kerang, Moulamein, Murrabit, W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era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LLAMOR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222, 0258223, 02687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ert, Boona Mountain, Bruie Plains, Dandaloo, Mungery, Trund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ndobol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LLIBIGE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34, 0259073, 02592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koira, Lake Cargelligo, Unga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34, 0742107, 0742106, 0740722, 0742134, 07422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uramo, Silk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MBARUM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02, 0259179, 02591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low, Carabost, Humula, Mannus, Ournie, Tooma, Yaven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MBY B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5, 0876166, 087616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mins, Koppio, Port Neill, Ungarra, Yeel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MORRA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80, 0259181, 02590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injuck, Cavan, Coolac, Gundagai, Tumu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MU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46, 0259004, 0259110, 0259111, 02592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Batlow, Gundagai, Talbingo, Tumorra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NGAM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928, 0357456, 03579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bram, Katamatite, Katandra West, Killawarra, St James, Thoona, Yarra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NGAMU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44, 0748245, 07481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jool, Rockhampton, The Caves, Yeppo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RKEY BEA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88, 0748289, 07481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gnes Water, Benaraby, Miriam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URRIFF</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493, 0350532, 03505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VIC), Nandaly, Patchewollock, Sea Lake, Tempy, Woomela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WEED HEAD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643, 075659, 07565899, 07567720, 0756070, 0755643, 075643, 0756773, 07567721, 07567722, 07567723, 07567729, 0756583, 0756585, 0756586, 0756588, 07565890, 07565892, 07565898, 07565805, 07565806, 07565817, 07565818, 07565819, 07566900, 07566904, 07566905, 07566914, 07566918, 0756694, 0756698, 0756885, 07567725, 0756580, 0756581, 07565891, 07565896, 07565802, 07566903, 07566915, 075633, 07565893, 07565894, 07565895, 07565804, 07565808, 07565809, 07565816, 07566901, 07566906, 0756696, 0756697, 0756886, 07567726, 07567728, 0756584, 07565801, 07566919, 0756695, 07565807, 07566902, 0756693, 07567724, 07567727, 0756582, 0756587, 07565897, 07565810, 07565811, 07565812, 07565813, 07566912, 07566913, 07566916, 07566917, 0756692, 0756699, 075643, 075658, 0756311, 075659, 0756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mont, Murwillumbah, Southport, Tamborine Mountain, Tyalgu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dese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WELVE MI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4, 0253142, 02531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llan, Gulgong, Mudgee, Stuart Town, Wellington, Windey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WO WELL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70, 0875108, 0875010, 0875107, 0875070, 08750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wler, Mallala, Salisbury, Windsor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YAG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128, 0253127, 02530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baree, Greenethorpe, Grenfell, Maimuru, Quandia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YALGU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90, 0256146, 02561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mont, Mullumbimby, Murwillumbah, Nimbin, Tweed Hea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willumb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YREND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86, 0355489, 0355487, 0355443, 03554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Heywood, Port Fairy, Portland (VIC), Wallaced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Y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Dandaloo, Farrendale, Tottenham, Trangie, Warr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YRING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82, 0256183, 02669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rrigo, Hernani, U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BOB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2, 0748301, 0748124, 07483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raby, Calliope, Miriam Va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Q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1, 0256193, 02561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ingen, Coffs Harbour, Dorrigo, Glenreagh, Tyring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s Harb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LTIM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635, 0350637, 03506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lbert, Swan Hill, Waitch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LVERST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76, 0364990, 0364991, 0364417, 03644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 Devonport, Sheffie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vonpor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D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91, 0358636, 03586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abram, Nathalia, Numurkah, Shepparton, Tatura, Tonga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heppar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DERB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61, 0350561, 0350624, 0350560, 03505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angie, Ouy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uy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GA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52, 0259074, 025915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cher, Kikoira, Tallimba, Tullibigeal, Weethalle,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G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69, 0876168, 0876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mins, Port Neill, Tumby Bay, Yeel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NIC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46, 0868147, 0868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kerup, Rocky Gully, Tone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PER GASCOY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65, 0899255, 08992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lstream (Ext), Mount Bruce (Ext), Mount George (Ext) (WA), Onslow, Whaleback (Ext), Yallalong (Ext), Yaring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PER HO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43, 0257242, 0257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 Bingara, Caroda, Copeton Dam, Craigleigh, Plum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b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PER PRE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235, 0897938, 08979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Collie (WA), Dardanup, Donnybrook, Wi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PER STO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77, 0744010, 074407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aroo, Ingham, Long Pocket, Mount Fox</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PPER WID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402, 0753056, 07534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alda, Gympie, Imbil, Kilkivan, Wooloo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R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28, 0257141, 0257140, 02571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 Boorolong, Kingstown, Marple, Moona Plains, Walcha, Walcha Roa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RA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65, 0259228, 025922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geemia, Boree Creek, Leicester Park, Lockhart, Oaklan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RBENVI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81, 0256142, 0256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Ettrick, Killarney, Legume,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URIARRA FOR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578, 0261302, 02613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 Cavan, The Mulli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ALLEY DOWN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92, 0745554, 07455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anoa (Ext), Ro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AR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18, 0868185, 0868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ndas (Ext), Lake King, Lake Oconnor, Newdegate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55, 0875055, 0875163, 08852887, 0875164, 0875092, 08750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wa, Willunga, Yankal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IA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9374, 0889676, 08896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pentaria (Ext), Daly (Ext), Davenport (Ext), Katherine, Ord (Ext), Roper River (Ext), Tablelands (Ext), Tanami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w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T</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IA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14, 0345015, 035543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vendish, Dunkeld, Glenthompson, Hamil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OLET 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68, 0357567, 035771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Dookie, Euroa, Kialla East, Strathbog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45, 025933, 02595, 0259140, 0259141, 026911, 0259082, 0259084, 02593, 0259761, 0259088, 02691984, 0259083, 0259081, 0259087, 0259245, 025959, 02590811, 02590817, 02590845, 02590812, 025908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mon, Currawarna, Junee, Kyeamba, Mangoplah, Tarcutta, The Rock, Wantabadge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65, 0898666, 08681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thur River, Beaufort River, Congee, Dongolocking, Dumbleyung, Jaloran, Tarwonga, Woodanill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OO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21, 0748142, 07482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 Connors Range (Ext), Lethe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64, 0875177, 08751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nchetown, Lowbank, Mantung, Morgan, New Well, Taylor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ke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ITCH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727, 0350728, 03506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nangatang, Nyah, Swan Hill, Ulti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wa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K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74, 0358993, 035899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ham, Brassi, Caldwell, Jimaringle, Tullak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CH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27, 0257029, 025722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ba, Moona Plains, Nowendoc, Uralla, Walcha Road, Yarrowit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CHA ROA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28, 0257229, 02570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demeer, Ingleba, Limbri, Moona Plains, Uralla, Walc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GET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87, 0258088, 025802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kley Downs, Bonnay, Boorooma, Borah Tank, Cumbor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KAWA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64, 0899263, 089950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ngara, Geraldton, Northern Gull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K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317, 0744318, 0744323, 0747977, 0744324, 07479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ape River (Ext), Clarke (Ext), Diamantina (Ext), Etheridge (Ext), Flinders (Ext), Galilee (Ext), Hughenden, Thom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ughende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KER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215, 0875214, 0875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Hill, Mannum, Sedan, Swan Reac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riootp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KERS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18, 0748219, 07481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 Colston Park, Connors Range (Ext), Gargett, Mackay, Sarina, Yakapar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A W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33, 0260183, 02607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Balldale, Culcairn, Gerogery, Howlong, Ra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ACED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16, 0345017, 03554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ssiebelle, Dartmoor, Hamilton, Heywood, Macarthur, Merino, Tahara, Tyrend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ANTH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95, 0259194, 02590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 Double Peaks (Ext), Hillston, Naradh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ENDBE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82, 0259183, 02590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tamundra, Harden, Milvale, Stockinbingal, You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LUMB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157, 0745393, 07461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ham Downs, Roma, Yule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PO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34, 0868148, 08681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 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SH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0723, 0742074, 0742075, 0742082, 0740289, 074208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intree, Dimbulah, Etheridge (Ext), Gulf (Ext), Mareeba, Maryfarms, Molloy, Mossman, Mount Garnet, Mutchilba, Peninsul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W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633, 0260632, 0260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ppabella, Corryong, Cudgewa, Koetong, Mannus, Ournie, Talmal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LYU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85, 0898573, 08985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dinin, Kukerin, Kulin, Lake Grace, Pingaring, Tarin Ro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B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03, 0875565, 08755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rrai, Halidon, Loxton, Mantung, Paruna, Wunk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DEARAH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30, 0876131, 08760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rystal Brook, Port Broughton, Port Pirie, Red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Pir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DO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839, 0745383, 07468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mbadeen, Guluguba, Kilbeg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NE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7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roorban, Conargo, Deniliqu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niliqu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2439, 0357617, 0347001, 035791, 0357754, 0357756, 0357934, 0357619, 0357575, 0347, 0357983, 0357755, 0357618, 0357576, 03579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worth, Chiltern, Killawarra, Moyhu, Thoona, Whorouly, Winton (VIC)</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71, 0876067, 087617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ffin Bay, Coulta, Cummins, Koppio, Port Lincol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NAM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6002, 0866003, 08965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daminna, Bindoon, Gillingarra, Gingin, Regans Ford,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NE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204, 086204, 086203, 0862022, 0862023, 086204, 0864013, 089308, 0864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 Fremantle, Herne Hill, Perth, Yanchep</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r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TABADGE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42, 0259143, 0259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ra (NSW), Junee, Nangus, Tarcutta, Wagga Wag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AT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12, 0364767, 03647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vage River, Yo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BUR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9194, 0359155, 03591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Emerald (VIC), Healesville, Marysville, Pak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DS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47, 0240248, 0240089, 02400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don Grove, Dungog, Gloucester, Rawdon Vale, Strou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IAL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79, 0257220, 02572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latai, Delungra, Elcombe, Gunyerwarildi, Oakey Cree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ver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OO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96, 0888513, 08889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ion Bay, Minlaton, Yorketow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OO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908, 0895132, 08979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wellingup, Harvey, Lake Clifton, Mandurah, Mount Wells, Pinj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inja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7, 0745576, 07455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galow, Eschol, Glenhope, Jandowae, Kumbarilla, Macaliste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CKNABE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896, 0353530, 03538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eulah, Crymelon, Dimboola, Jeparit, Kalkee, Minyip, Wilku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DAR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52, 0899253, 089946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 West, Coomallo, Coorow West, Eneabba, Eneabb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m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9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3642, 03563647, 03563648, 03563641, 03563643, 0356183, 03563644, 03563645, 03563646, 03563649, 0356365, 0356186, 03563640, 035630, 0356110, 0356111, 035618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yip, Hill End (VIC), Icy Creek, Koo Wee Rup, Mirboo North, Neerim South, Poowong, Trafalg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gu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LAK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48, 0890603, 08906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marin, Mukinbudin, Wilgoy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LO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54, 0259075, 02591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dman, Barmedman East, Caragabal, Marsden, Quandialla, West Wya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AWIDG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19, 0259618, 025961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rlington Point, Goolgowi, Griffith, Gunbar, Lachl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67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EG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279, 0745625, 0745300, 0745307, 0745600, 0745632, 0745304, 0745278, 0745309, 0745599, 0745626, 07456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onne (Ext), Barcoo (Ext), Blackall, Buckland (Ext), Charleville, Haddon (Ext), Maranoa (Ext), Paroo (Ext), 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e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93, 0258006, 02581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llie (NSW), Mount Foster, Mullengudgery, Trangie, Ty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46, 0268803, 025814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inda, Coonamble, Gilgooma, Quambo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006, 03553988, 0345045, 0345047, 0345046, 0355005, 0355453, 0345002, 0345003, 0355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wkesdale, Nirranda, Panmure, Port Fairy, Woolsthorp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UMBUNG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8868, 0258083, 02580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 Curban, Goorianawa, Gulargambone, Magometon, Tooraween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mb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26, 0745283, 0746731, 0745286, 0746730, 07452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ora, Cunningham, Elbow Valley, Freestone, Killarney, Legum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wic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CHE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29, 0354695, 034402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irchip, Charlton, Donald, Laen, Wilkur, Wycheproo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ERHOUS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69, 0363868, 03634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port, Gladstone (TAS), Scottsdale, Winnale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THERO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85, 0866005, 0866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mberdale, Dalwallinu West, Miling, Mo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DDERBU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31, 0344030, 035469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rabanyule, Charlton, Gowar East, Inglewood (VIC), Korong Vale, Llanelly, Lo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DG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759, 0888339, 08887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hist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 ELW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185, 0259020, 02591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mbilla (Ext), Barrier (Ext), Black Stump, Double Peaks (Ext), Hillston, Lachla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 WA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74, 0257175, 025710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lata, Burren Junction, Cuttabri, Narrabri, Spring Plains, Yarrie Lak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81, 0258013, 02581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gerebong, Burcher, Forbes, Marsden, Wirriny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MEL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15, 0257314, 02570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mi, Garah, Mungind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TALI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07, 0258143, 02581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nnaway, Coolah, Neilrex</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ETHAL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76, 0259237, 02592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koira, Rankins Springs, Tallimba, Unga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IP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2136, 0742108, 0740724, 0742109, 07421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eninsul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irn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ROV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05, 0257052, 02573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 Lomond, Glen Innes, Nullaman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en Inn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72, 0258043, 02580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nock, Geurie, Gollan, Stuart Town, Twelve Mile, Yeov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ME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47, 0350546, 03506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nuello, Nangiloc, Robinvale,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316, 0257093, 02573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or, Collarenebri, Mirriadool, Rowena, Spring Plain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NTW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84, 0340085, 03506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 Mildura, Palinyewah, Scotia (Ext), Willandra Lak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RRIB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003, 03874432, 03874433, 03874434, 0387444, 0387445, 0387448, 0387724, 0380012, 0387441, 03874430, 0387446, 0387447, 038005, 0387440, 0387449, 03874431, 0387442, 038729, 039734, 0380154, 038087, 038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cchus Marsh, Balliang, Clayton, Craigieburn, Eltham, Lara, Melbourne, Point Cook, Ringwood, Sunbury, Syd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RRIMUL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99, 0340100, 035001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awinna, Scotia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RIV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gerald, Ravensthorpe, Ravensthorpe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95, 0259094, 02590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leena, Barmedman, Burcher, Marsden, Tallimba, Ungarie, Warral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 Wya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705, 0363706, 03632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loraine, Evandale, Glengarry, Launceston, Longford, Molte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unces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ERN FLA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97, 0887998, 08874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ham, Bordertown, Frances, Padthaw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GROV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638, 0745637, 0745394, 07453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ckland (Ext), Durham Downs, Injune, Lynd Range, Maranoa (Ext), Robinson Gorge (Ext), Tabers, Warrego (Ext), Yuleba,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M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3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andarra, Southwood, Teel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ON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604, 0890605, 08905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dallin, Bodallin North, Burracoppin, Burracoppin South, Goomar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STWOO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58, 0748161, 074816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roy West (Ext), Garnant, Mount Morgan, Rockhampton, Wow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LEBA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654, 0891206, 08916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 Grey (Ext), Great Sandy (Ext), Millstream (Ext), Mount Bruce (Ext), Mount George (Ext) (WA), Newman, Sandfire (Ext), Upper Gascoyn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Hed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ARMI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o Bay, Cleve, Port Neill, Ruda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POR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73, 0266965, 02561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awrence, Maclean, Rapp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sin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TEMA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70, 0363871, 03632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i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linders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ITTLESE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8101, 038101, 0387723, 038101, 038776, 038188, 0381187, 0381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ayton, Craigieburn, Croydon, Eltham, Healesville, Kalkallo, Kilmore, Kinglake, Melbourne, Point Cook, Ringwood, Syden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lbourn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OROU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37, 0357836, 0357457, 03572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chworth, King Valley, Moyhu, Myrtleford, Wangarat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HYA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12, 0876113, 0876090, 0876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ron Baron, Iron Knob</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Augus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ALKI NOR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con, Beacon North, Bonnie Rock, Karlon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ANGA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55, 0266982, 02561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ttrick, Kerry, Kyogle, Rathdowney, Woodenb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CKEP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873, 0868099, 08988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balling, Harrismith, Narrogin, Nomans Lake, Pingelly, Pingelly East, Wickepin East,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CKEPIN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574, 0898575, 086808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dinin, Harrismith, Kulin West, Nomans Lake, Pingelly East, Wickepin, Yealeri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DDEN VALLE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5544, 0265309, 02555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erami, Bylong, Den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swellbroo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DGELA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31, 0258178, 02581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ier (Ext), Mullengudgery, Nyng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yng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CANNI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0900, 0880901, 08800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olo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ken Hi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7637, 0897638, 08971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ingup, Boyup Brook, Bridgetown, Dinninup, Dinninup North, Upper Pre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dg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GOY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nie Rock, Karloning, Mukinbudin, Warralak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KU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531, 0353897, 03538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ngerang, Beulah, Birchip, Curyo, Warracknabeal, W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ALOO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959, 0887958, 08874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nawigara, Keith, Laffer, Marcollat, Padthawa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ANDRA LAK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0093, 0340094, 0350612, 0350496, 0350618, 0350656, 0350611, 03506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abranch, Balranald, Bambilla (Ext), Boundary Bend, Box Creek (Ext), Mildura, Nangiloc, Palinyewah, Robinvale, Scotia (Ext), The Darling (Ext), Wemen, Wentwor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ldu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AU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763, 0353764, 035325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 Glenthompson, Lake Bolac, Maroona, Moyston, Strea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ara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IAM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100, 0898659, 089866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adfords, Narrakine, Narrogin, Quindanning, Tarwo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og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OW TR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64, 0257162, 0257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nan, Murrurundi, Pine Ridge, Quirind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ned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OWI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Melrose, Morchard, Orroroo, Wilm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OW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331, 0748330, 07481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lyando (Ext), Buckland (Ext), Emerald (QLD), Gemfiel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meral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LU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998, 0875165, 0875056, 0875166, 0875998, 0875093, 08759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lwa, Hartley, Mclaren Vale, Mount Barker (SA), Strathalbyn, Victor Harbor, Yankali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LMING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23, 0876188, 087618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oleroo Centre, Mambray Creek, Melrose, Morchard, Port Augusta, Willow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S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CHELSEA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186, 0352976, 03420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ireys Inlet, Anglesea, Beeac, Birregurra, Colac, Inverleigh, Lorne, Wingee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CHENDON VAL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231, 0259067, 025923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iah Park, Coolamon, Junee, Junee Reefs, Rannock, Temo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gga Wag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779, 0741955, 07419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ett (Ext), Murgon, Proston, Tansey, Wonda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EYE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5, 0253143, 02531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ill End (NSW), Lue, Mudgee, Running Stream, Twelve Mi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56121, 0245452, 0245457, 0245458, 02454593, 02454595, 024546, 02456122, 02456124, 02456126, 02456127, 02456128, 02456129, 024556, 0245455, 02454597, 02456123, 02454596, 02454599, 0245453, 02454590, 02454592, 02454594, 02454598, 024557, 02456125, 0245613, 0245450, 0245451, 0245456, 02454591, 02456120, 0245454, 02450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town, Colo Heights, Dural, Kurrajong Heights, Penrith, St Albans, Wisemans Fer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1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aklava, Mallala, Port Wakefield, Two We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lla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GEE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2975, 0342041, 03521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nglesea, Bannockburn, Beeac, Cressy, Inverleigh, Meredith, Rokewood, Winchelsea Sout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NALE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3872, 0363423, 03638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ladstone (TAS), Pyengana, Ringarooma, Scottsdale, Waterhous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cotts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ton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37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iamantina (Ext), Thomson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ongreac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ton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812, 0357813, 03574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nalla, Cheshunt, Moyhu, St James, Swanpool, Tatong, Thoona, Wangarat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RRE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412, 0887741, 08877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 Cannawigara, Keith, Mak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rder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RRINY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57, 0258014, 025815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gabal, Forbes, Marsden, Ooma, Weelong</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orb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RRU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32, 0876233, 08760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rela, Indian Pacific (Ext), Nunjikompita, Pooch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edun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SEMANS FER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5618, 0245033, 024503, 0245619, 0245039, 0245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valon Beach, Colo Heights, Dural, Gosford, Mangrove Mountain, St Albans, Windsor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inds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L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76, 0253145, 025314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ylong, Gulgong, Lue, Mud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dge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LOMOMB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292, 0257031, 02572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berfoyle, Armidale, Ebor, Marp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LONG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206, 024245, 024245, 024206, 0242384, 0242437, 0242439, 02423112, 02423114, 0242312, 02423132, 02423133, 02423138, 02423139, 02423151, 02423153, 02423154, 02423157, 02423158, 02423166, 02423167, 02423170, 02423172, 02423174, 02423176, 02423179, 02423190, 02423191, 02423197, 0242982, 0242983, 02429894, 02429898, 024258, 024244, 02423110, 02423111, 02423119, 02423135, 02423137, 0242314, 02423152, 02423160, 02423168, 02423173, 0242980, 02429891, 02429893, 024231, 0242431, 024238, 0242310, 02423113, 02423155, 02423161, 02423162, 02423165, 0242987, 02429890, 02429897, 024298, 0242438, 02423115, 02423130, 02423178, 02423199, 0242986, 02429896, 02423116, 02423134, 02423163, 02423164, 02423171, 0242318, 02423196, 02423198, 0242981, 02423131, 02423156, 02423159, 02423177, 02423192, 0242641, 0242984, 0242985, 0242988, 02429892, 02429899, 024206, 0242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elensburgh, Kiam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long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LV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411, 0753412, 0753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nalda, Gympie, Imbil, Kia Ora, Pomo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MBELANO</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5019, 0355439, 03450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moral, Clear Lake, Edenhope, Goroke, Harrow, Natimuk, Ozenkadn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MBEYAN CAVE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313, 0248579, 024857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rallier, Golspie, Paddys River, Tara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rula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MBOOT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4703, 0344342, 03443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dwell, Echuca, Gunbower, Mathou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chuc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BOYN 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4169, 0264274, 026427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Ed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g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DA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956, 0741957, 07417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Johnstown West, Kingaroy, Manumbar, Murgon, Proston, Winde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rg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05, 0896786, 08962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Cadoux, Calingiri, Ejanding, Konnongorring, Miling, Yereco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THAGG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6128, 0356192, 0356392, 0356181, 035639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ffalo, Korumburra, Leongatha, San Rem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rumbu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ANILL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8644, 0868075, 089864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aufort River, Boscabel, Congee, Katanning, Wag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tanni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B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519, 0753049, 075352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lifton, Gatton, Greenmount, Helidon, Laidley, Thorn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t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BUR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6118, 0266988, 0256132, 02561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na, Casino, Lismore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Lismo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BUR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1104, 0361036, 0361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den, Campbell Town, Oatland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Oatland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ENB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83, 0256162, 02561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nalbo, Ettrick, Killarney, Legume, Rathdowney, Urbenville, Wiangar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og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EN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57, 0344056, 0354744, 03440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n, Gisborne, Kyneton, Romsey, Trenth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yne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FO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033, 0753724, 0753723, 07530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 Caloundra, Dayboro, Kilcoy, Malen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booltur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HOUS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40, 0345038, 034503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Dunkeld, Glenthompson, Hamilton, Lake Bolac, Penshur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ami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HOUSELE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99, 0248585, 024858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eadalbane, Crookwell, Goulburn, Lost River, Taral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ulbur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S POIN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319, 0357630, 035763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cy Creek, Jamie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11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side (S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1201, 0871856, 087327, 0871855, 0871854, 087189, 0883851, 08838531, 0883854, 0883857, 0883852, 0883855, 0883859, 08838530, 08838533, 08838538, 0883850, 08838537, 08838539, 0883856, 08838532, 087281, 087227, 087184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 Callington, Gawler, Hartley, Mount Barker (SA), Mount Pleasant, Salisbur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aid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side (VIC)</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82, 0351875, 03518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mandale, Rosedale (VIC), Seaspray, Yarr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stock (NSW)</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060, 0253114, 0253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owindra, Cowra, Lyndhurst, Reids Fla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w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dstock (QL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242, 0744241, 0744013, 07440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Giru, Kirk (Ext), Towns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GENILU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35, 0868150, 08681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janeerup, Manypeaks North, Mount Barker (WA), Porongurup, Tenterden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an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L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6978, 0256198, 025619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utts Crossing, Glenreagh, Grafton, Macle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af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LOO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53342, 0753343, 07530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ugan, Gunalda, Gympie, Kilkivan, Tiaro, Upper Widge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ymp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LSTHORP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5448, 03553995, 0345001, 03450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amut, Hawkesdale, Panmure, Penshurst, Warrnamboo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rrnamboo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LA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0534, 0350494, 035053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yo, Hopetoun (VIC), Sea Lake, Turriff</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37, 0876087, 087613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airdner (Ext) (S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me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RABI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59, 0748311, 074831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laba, Buckland (Ext), Fitzroy West (Ext), Zamia Creek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OTT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0273, 0240274, 0240090, 024009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ahdelah, Forster, Krambach, Pacific Palm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ewcast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W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60, 0748249, 07482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itzroy West (Ext), Mount Morgan, Westwoo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RATTONBULLY</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7755, 0887756, 088744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psley, Coonawarra, Dorodong, Lucindale, Lucindale South, Naracoorte, Poolaijel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acoort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UB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wallinu, Kalannie, Latham, Paynes Find (Ext), Wubin We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UBIN WE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alwallinu, Dalwallinu West, Marchagee, Wubi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ongan Hill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UDI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06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ongawa, Kyancutta, Minnipa, The Ranges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UNK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04, 0875558, 08755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mera, Lowbank, Loxton, Mantung, Paruna, Wanb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68, 0745469, 07453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la Billa, Goondiwindi, Yelarb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79, 0896207, 0896206, 089679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nderdin North, Dowerin, Dukin, Ejanding, Studleigh, Yelbeni,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08, 0258104, 025810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Farrendale, Mungery, Narromine, Peak Hi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CHEPROOF</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44033, 0344032, 03546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rchip, Buckrabanyule, Charlton, Culgoa (VIC), Nullawil, Watche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harl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NAR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052, 0875157, 087515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aroonda, Peake, Perponda, Tailem B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NDH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1343, 0891191, 089134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itchell (Ext) (W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erb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NYARD</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13, 0364765, 0364764, 036448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 Stanley, Yoll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366, 024366, 024330, 0243380, 02430502, 02430503, 02430504, 02430505, 02430513, 02430517, 02430518, 02430519, 0243052, 02430541, 02430546, 02430547, 02430549, 02430590, 02430591, 02430593, 02430595, 02430597, 02430598, 02430599, 0243460, 02430509, 02430512, 02430514, 02430516, 0243053, 0243055, 0243056, 024305, 0243083, 0243084, 02430506, 02430510, 02430543, 0243058, 02430594, 024310, 02430507, 02430548, 02430500, 02430511, 02430542, 02430545, 0243057, 02430592, 02430501, 02430540, 02436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sford, Laguna, Mangrove Mountain, Swansea (NS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sfor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APEE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3532, 0343019, 034301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petoun (VIC), Rainbow</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Hors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BMA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235, 0876070, 087623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no Bay, Cleve, Cowell, Miltal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BULU</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4016, 0744016, 0744223, 0744224, 0744014, 07440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dekin (Ext), Clarke (Ext), Rollingstone, Townsvil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ownsvil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CKANDANDA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0731, 0260730, 02600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 Barnawartha, Beechworth, Eskdale, Mount Beauty, Myrtleford, Tallangatt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bur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KAPAR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144, 0748217, 07482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len, Gargett, Mackay, Walkers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acka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LC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8383, 0358706, 035870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rnalla, Nathalia, Numurkah, Picola, Tocumwa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umurka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LLALO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420, 0899599, 0899600, 089942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utha West, Lake Mason (Ext), Mendel, Mount George (Ext) (WA), Mullewa, Pindar South, Tenindewa, Upper Gascoyne (Ext), Yaringa (Ext), Yuna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ulle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MBACOO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419, 0364994, 03649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i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 Isla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NCHEP</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5185, 0895186, 0895122, 089554, 08955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 Gingin, Guilderton, Wannero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llsbrook Ea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NDANOOK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73, 0899591, 089937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rowsmith, Guranu, Mingenew, Morawa, Nangetty, Three Spring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aw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NDAR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1882, 0741746, 074188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 Gin Gin, Rosedale (QL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ndaber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NKALI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67, 0875168, 087505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 Willung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tor Harbo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C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96, 0357497, 035732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Bonnie Doon, Creightons Creek, Kobyboyn, Ye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I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257, 0899268, 0899466, 0899267, 0899256, 089946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 Exmouth, Upper Gascoyne (Ext), Yallalong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rnarv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ABANDA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40, 0258176, 02581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dgerebong, Bogan Gate, Fairholme, Trundl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arkes</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AGR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009, 0258107, 025810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doran, Binnaway, Gilgandra, Mendooran, Tooraween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bbo</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AM</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876, 0351383, 035187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mandale, Toora, Woodside (VIC), Yinnar</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A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3043, 0741990, 0741991, 0741764, 074304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lackbutt, Brooklands, Cooyar, Maidenwell, Nanango</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ingaroy</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AWONG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495, 0357491, 0357815, 03578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rrigan, Cobram, Corowa, Killawarra, Lalalty, Rennie, Thoona, Tungamah</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ngaratt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IE LAK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173, 0257104, 025717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hena, Cuttabri, Narrabri, Wee Wa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arrabr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RROWITC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703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Ingleba, Moona Plains, Nowendoc, Walch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rmidal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SS</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1303, 0261572, 0261386, 0261400, 026140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vendale, Binalong, Burrinjuck, Cavan, Gundaroo, Gunning, Rye Park, The Mulli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anber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AVEN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06, 0259112, 025911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 Batlow, Carabost, Humula, Tarcutta, Tumbarumb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delo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7503, 0357446, 035750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exandra, Broadford, Devlins Bridge, Flowerdale, Kobyboyn, Seymour, Yarc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eymour</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ALERI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68087, 0898749, 08987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ldersyde, Bullaring, Dudinin, Kulin West, Pingelly East, Wickepin, Wickepin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Kondin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ELAN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6150, 0876071, 087615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mmins, Kapinnie, Tooligie Hill, Tumby Bay, Ungarr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Port Lincol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LARB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289, 0745351, 074528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eebo, Goondiwindi, North Star, Wyaga, Yetma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LBEN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209, 0896800, 089620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Kellerberrin, Nungarin, Trayning, Wyalkatchem, Yorkrakin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yalkatche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ND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9021, 0259186, 0259187</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ellan, Griffith, Stanbridge</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riffith</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OVA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8170, 0258171, 025804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dry, Cumnock, Geurie, Peak Hill, Welling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elling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PPOO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251, 0749915, 0749771, 0749916, 074825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oadsound (Ext), Byfield, Rockhampton, The Caves, Tungamull</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ckhamp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RECOI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586, 0866000, 086600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idu, Calingiri, Gillingarra, Miling, Moora, Wannamal, Wongan Hills</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or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RRINBOOL</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48177, 0248560, 0248561, 0248541</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 Picton, Roberts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owra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THOLM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63284, 0263285, 025304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 Hampton, Lithgow, Meadow Flat, Oberon, Rockley</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thurst</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ETMA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5470, 0745471, 07453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Atholwood, Beebo, Goondiwindi, North Star, Yelarb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ondiwindi</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ILGARN SOUTH</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0573, 0890572, 089055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lyalbin, Dundas (Ext), Marvel Loch, Mount Hampto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erredi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INNAR</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51384, 0351878, 03518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ormandale, Leongatha, Mirboo North, Morwell, Toora, Trafalgar, Yarram</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Morwell</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VIC</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LL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364162, 0364163, 036441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 Savage River, Waratah, Wynyar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urnie</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S</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432, 0896873, 0896433</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kers Hill, Balkuling, Beverley, Beverley West, Meckering, Northam, Talbot Brook</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88999, 0888514, 0888998</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urramulka, Marion Bay, Minlaton, Warook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etow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RKRAKINE</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6600, 089660, 0896378, 089637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andee, Cunderdin North, Kellerberrin, Tammin, Wyalkatchem, Yelbeni</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ortham</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253554, 0253100, 0263903, 0263904</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ribbaree, Harden, Maimuru, Milvale, Monteagle, Murringo, Wallendbeen</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oung</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NSW</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ULEB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6159, 0746158, 0745395</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Durham Downs, Wallumbilla, Westgrove (Ex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Rom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UMALI</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75160, 0875053, 0875159</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Coonalpyn, Culburra, Geranium, Malinong, Peake, Tailem Bend</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Tailem Bend</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S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UNA</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14, 0899315, 0899580</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 Nabawa, Northampton, Northern Gully, Yuna East</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225"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YUNA EAST</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899317, 0899581, 0899316</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lla, Yallalong (Ext), Yun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Geraldton</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WA</w:t>
            </w:r>
          </w:p>
        </w:tc>
      </w:tr>
      <w:tr>
        <w:trPr>
          <w:trHeight w:val="45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ZAMIA CREEK</w:t>
            </w:r>
          </w:p>
        </w:tc>
        <w:tc>
          <w:tcPr>
            <w:tcW w:w="45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0748085, 0748096, 0748344, 0748345, 0748092</w:t>
            </w:r>
          </w:p>
        </w:tc>
        <w:tc>
          <w:tcPr>
            <w:tcW w:w="4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aralaba, Buckland (Ext), Fitzroy West (Ext), Moura, Nathan Gorge (Ext), Pegunny, Robinson Gorge (Ext), Theodore, Westgrove (Ext), Woorabinda</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Biloela</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AU"/>
              </w:rPr>
            </w:pPr>
            <w:r>
              <w:rPr>
                <w:rFonts w:eastAsia="Times New Roman"/>
                <w:color w:val="000000"/>
                <w:sz w:val="16"/>
                <w:szCs w:val="16"/>
                <w:lang w:eastAsia="en-AU"/>
              </w:rPr>
              <w:t>QLD</w:t>
            </w:r>
          </w:p>
        </w:tc>
      </w:tr>
    </w:tbl>
    <w:p>
      <w:pPr>
        <w:pStyle w:val="Normal"/>
        <w:spacing w:lineRule="auto" w:line="240" w:before="0" w:after="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325" w:leader="none"/>
      </w:tabs>
      <w:rPr/>
    </w:pPr>
    <w:r>
      <w:rPr>
        <w:rFonts w:cs="Times" w:ascii="Times" w:hAnsi="Times"/>
        <w:sz w:val="16"/>
      </w:rPr>
      <w:t xml:space="preserve">Appendix A – Charging Zones (SFOA) </w:t>
    </w:r>
    <w:r>
      <w:rPr/>
      <w:tab/>
    </w:r>
    <w:r>
      <w:rPr>
        <w:rFonts w:cs="Times New Roman" w:ascii="Times New Roman" w:hAnsi="Times New Roman"/>
        <w:sz w:val="16"/>
        <w:szCs w:val="16"/>
      </w:rPr>
      <w:tab/>
      <w:t>17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8"/>
      <w:szCs w:val="18"/>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SBody">
    <w:name w:val="EDS Body"/>
    <w:basedOn w:val="Normal"/>
    <w:qFormat/>
    <w:pPr>
      <w:spacing w:lineRule="auto" w:line="240" w:before="60" w:after="60"/>
      <w:ind w:left="1134"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3:00Z</dcterms:created>
  <dc:creator>Surya Bhattarai</dc:creator>
  <dc:description/>
  <cp:keywords/>
  <dc:language>en-US</dc:language>
  <cp:lastModifiedBy>Lexine O'Sullivan</cp:lastModifiedBy>
  <dcterms:modified xsi:type="dcterms:W3CDTF">2016-02-16T01:38:00Z</dcterms:modified>
  <cp:revision>7</cp:revision>
  <dc:subject/>
  <dc:title/>
</cp:coreProperties>
</file>